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lef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lef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firstLine="28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宽</w:t>
      </w:r>
      <w:r>
        <w:rPr>
          <w:rFonts w:eastAsia="仿宋_GB2312;仿宋"/>
          <w:sz w:val="32"/>
        </w:rPr>
        <w:t>文明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20"/>
        </w:rPr>
      </w:pPr>
      <w:r>
        <w:rPr>
          <w:rFonts w:eastAsia="黑体" w:ascii="黑体" w:hAnsi="黑体"/>
          <w:sz w:val="36"/>
        </w:rPr>
        <w:t> 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宽城满族自治县精神文明建设委员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在全县开展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度“最美宽城人”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评选活动的通知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各乡镇党委、政府，开发区党工委、管委会，县直各部门，各人民团体：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大力弘扬塞罕坝精神，进一步培育和践行社会主义核心价值观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推进社会主义职业道德、社会公德、家庭美德建设，推动“善行宽城”主题道德实践活动深入开展</w:t>
      </w:r>
      <w:r>
        <w:rPr>
          <w:rFonts w:ascii="仿宋_GB2312;仿宋" w:hAnsi="仿宋_GB2312;仿宋" w:eastAsia="仿宋_GB2312;仿宋"/>
          <w:sz w:val="32"/>
          <w:szCs w:val="32"/>
        </w:rPr>
        <w:t>，充分发挥最美宽城人的典型示范作用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引导全县广大干部群众积极参与投身到“崇文尚慧、敬德行善、爱美求真、宽和诚信、创新开放”社会新风尚的践履活动中来，经县文明委研究决定，在全县开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“最美宽城人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活动，现将有关事宜通知如下：</w:t>
      </w:r>
    </w:p>
    <w:p>
      <w:pPr>
        <w:pStyle w:val="Normal"/>
        <w:widowControl/>
        <w:spacing w:lineRule="exact" w:line="460"/>
        <w:ind w:firstLine="645"/>
        <w:jc w:val="left"/>
        <w:textAlignment w:val="center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一、指导思想</w:t>
      </w:r>
    </w:p>
    <w:p>
      <w:pPr>
        <w:pStyle w:val="Normal"/>
        <w:widowControl/>
        <w:spacing w:lineRule="exact" w:line="460"/>
        <w:ind w:left="0"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深入贯彻落实习近平总书记系列讲话精神，以培育和践行社会主义核心价值观为根本，高扬社会主义职业道德、社会公德、家庭美德新风尚旗帜，大力弘扬真善美慧，唱响主旋律，传递正能量，为加快建设经济强县和美丽宽城提供强大的思想保证、精神力量、道德滋养和文化条件。</w:t>
      </w:r>
    </w:p>
    <w:p>
      <w:pPr>
        <w:pStyle w:val="Normal"/>
        <w:widowControl/>
        <w:spacing w:lineRule="exact" w:line="460"/>
        <w:ind w:firstLine="645"/>
        <w:jc w:val="left"/>
        <w:textAlignment w:val="center"/>
        <w:rPr/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二</w:t>
      </w: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、评选推荐条件和标准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bidi="ar-SA"/>
        </w:rPr>
        <w:t>评选推荐“最美宽城人”的基本条件：一是在宽城学习、生活、工作及典型事迹发生在宽城的人员；二是典型事迹发生在外地的宽城籍人员；三是典型事迹产生的时间或社会影响力在近两年内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评选推荐“最美宽城人”的基本标准：自觉践行社会主义荣辱观，模范遵守社会公德、职业道德、家庭美德，在孝老爱亲、助人为乐、见义勇为、诚实守信、爱岗奉献、创新创业、服务家乡等方面表现突出，社会形象好、群众认可度高的各界人士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具体评选标准如下：</w:t>
      </w:r>
    </w:p>
    <w:p>
      <w:pPr>
        <w:pStyle w:val="Normal"/>
        <w:widowControl/>
        <w:shd w:fill="FFFFFF" w:val="clear"/>
        <w:spacing w:lineRule="exact" w:line="460"/>
        <w:ind w:firstLine="660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-SA"/>
        </w:rPr>
        <w:t>、孝老爱亲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坚持孝德为先，模范恪守家庭美德，尤其在家庭困难情况下，孝敬老人，教育子女，在践行家庭美德方面树立榜样，事迹生动感人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-SA"/>
        </w:rPr>
        <w:t>、助人为乐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以富有高度的社会责任感，坚持帮助他人，特别是在帮助老幼病弱、鳏寡孤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等社会弱势群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方面做出突出贡献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热心公益事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捐资助学、服务公共，在服务社会、奉献社会方面做出突出贡献。</w:t>
      </w:r>
    </w:p>
    <w:p>
      <w:pPr>
        <w:pStyle w:val="Normal"/>
        <w:widowControl/>
        <w:shd w:fill="FFFFFF" w:val="clear"/>
        <w:spacing w:lineRule="exact" w:line="460"/>
        <w:ind w:firstLine="68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、见义勇为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维护国家和群众利益，临危不惧、挺身而出、捍卫正义；勇于同违法犯罪行为作斗争，义务协助追捕犯罪嫌疑人或提供线索，为侦破案件做出贡献；在抢险救灾中奋力排除险情，保护国家、集体和群众生命财产安全，在社会产生重大影响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-SA"/>
        </w:rPr>
        <w:t>、诚实守信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在生产经营和社会生活、工作中恪守职业道德和社会公德，遵纪守法，诚信经营，不为利益所动，事迹感人，影响面大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-SA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爱岗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-SA"/>
        </w:rPr>
        <w:t>奉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热爱本职工作、恪尽职守、任劳任怨、无私奉献，在平凡岗位上作出了突出成绩，群众公认。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创新创业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在大胆探索、高效干事、推出符合实际、符合规律、经济社会效果好的创新思路和改革举措方面，在敢闯敢试、领先业界、壮大事业、共同致富方面作出突出贡献的广大干部群众。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服务家乡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在外事业有成，不忘故土，饮水思源，用其学识专长、创业经验支持家乡发展，为家乡经济社会发展献计出力的人士。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bidi="ar-SA"/>
        </w:rPr>
        <w:t>原则上乡科级以上领导，已获县级以上道德模范称号的人员、文明先锋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bidi="ar-SA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bidi="ar-SA"/>
        </w:rPr>
        <w:t>年度“最美宽城人”不再参与本次推荐评选活动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机构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立“最美宽城人”评选推荐活动组委会，组成人员有：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：尚晓辉  县委常委、宣传部长、农工委书记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成员：张卫国  县委办副主任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许宝鹏  县政府办副主任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振国  县纪委副书记、监察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长海  县委组织部常务副部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长松  县委办副主任、县政府办副主任</w:t>
      </w:r>
    </w:p>
    <w:p>
      <w:pPr>
        <w:pStyle w:val="Normal"/>
        <w:spacing w:lineRule="exact" w:line="4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副部长、县督考办主任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景荣  县委宣传部副部长、文明办主任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长江  县委宣传部副部长、广播电视台台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宝东  县委政法委副书记、综治办主任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任海军  县直机关党委书记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姚  满  县总工会常务副主席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  孟秀枝  县妇联主席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  乾  团县委书记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瑞民  县财政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子文  县教育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立文  县人力资源和社会保障局局长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瑞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县市场监督管理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金成  县卫计局局长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刘春鹏  县文化体育旅游广播电影电视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玉敏  县国税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群  县地税局局长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富友  县人民银行行长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王久荣  县城区街道办事处党委书记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宁秀夫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明办副主任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党委书记、开发区党工委书记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委会下设办公室，负责统筹协调推动全县”最美宽城人“评选推荐日常工作，指导和协调各相关部门落实组委会工作安排和服务联络等工作。办公室设在县文明办，办公室主任由县文明办副主任宁秀夫同志兼任。</w:t>
      </w:r>
    </w:p>
    <w:p>
      <w:pPr>
        <w:pStyle w:val="Normal"/>
        <w:widowControl/>
        <w:spacing w:lineRule="exact" w:line="460"/>
        <w:ind w:firstLine="645"/>
        <w:jc w:val="left"/>
        <w:textAlignment w:val="center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true"/>
        <w:spacing w:lineRule="exact" w:line="460" w:before="0" w:after="0"/>
        <w:ind w:firstLine="640"/>
        <w:textAlignment w:val="center"/>
        <w:rPr/>
      </w:pP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基层评选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—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2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）。</w:t>
      </w:r>
      <w:r>
        <w:rPr>
          <w:rFonts w:ascii="仿宋" w:hAnsi="仿宋" w:cs="宋体" w:eastAsia="仿宋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各乡镇、各单位</w:t>
      </w:r>
      <w:r>
        <w:rPr>
          <w:rFonts w:ascii="仿宋" w:hAnsi="仿宋" w:cs="宋体" w:eastAsia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根据具体实际制定本单位“最美（乡镇、单位名称）人”评选方案。</w:t>
      </w:r>
      <w:r>
        <w:rPr>
          <w:rFonts w:ascii="仿宋" w:hAnsi="仿宋" w:cs="宋体" w:eastAsia="仿宋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组织</w:t>
      </w:r>
      <w:r>
        <w:rPr>
          <w:rFonts w:ascii="仿宋" w:hAnsi="仿宋" w:cs="宋体" w:eastAsia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召开专题会议，对本乡镇、本单位“最美（乡镇、单位名称）人”评选工作进行安排部署，发动干部群众广泛参与。严格按照方案评选标准、评选步骤、评选要求进行评选，评选出的先进人物经公示、无异议后，研究确定为本乡镇、本单位“最美（乡镇、单位名称）人”，并以适当形式进行命名表彰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true"/>
        <w:spacing w:lineRule="exact" w:line="460" w:before="0" w:after="0"/>
        <w:ind w:firstLine="640"/>
        <w:textAlignment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b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2</w:t>
      </w:r>
      <w:r>
        <w:rPr>
          <w:rFonts w:ascii="仿宋" w:hAnsi="仿宋" w:cs="宋体" w:eastAsia="仿宋"/>
          <w:b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、择优推荐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2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—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3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）</w:t>
      </w:r>
      <w:r>
        <w:rPr>
          <w:rFonts w:ascii="仿宋" w:hAnsi="仿宋" w:cs="宋体" w:eastAsia="仿宋"/>
          <w:b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。</w:t>
      </w:r>
      <w:r>
        <w:rPr>
          <w:rFonts w:ascii="仿宋" w:hAnsi="仿宋" w:cs="宋体" w:eastAsia="仿宋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经一定程序择优推荐本乡镇、本单位参加全县“最美宽城人”评选候选人。</w:t>
      </w:r>
      <w:r>
        <w:rPr>
          <w:rFonts w:ascii="仿宋" w:hAnsi="仿宋" w:cs="宋体" w:eastAsia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各乡镇、街道办、开发区和教育局、卫计局、公安局、交通局、林业局、农牧局、水务局、冶金公司、供电公司等县直党委各推荐</w:t>
      </w:r>
      <w:r>
        <w:rPr>
          <w:rFonts w:eastAsia="仿宋" w:cs="宋体" w:ascii="仿宋" w:hAnsi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ascii="仿宋" w:hAnsi="仿宋" w:cs="宋体" w:eastAsia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名候选人，县直其他单位推荐</w:t>
      </w:r>
      <w:r>
        <w:rPr>
          <w:rFonts w:eastAsia="仿宋" w:cs="宋体" w:ascii="仿宋" w:hAnsi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1-2</w:t>
      </w:r>
      <w:r>
        <w:rPr>
          <w:rFonts w:ascii="仿宋" w:hAnsi="仿宋" w:cs="宋体" w:eastAsia="仿宋"/>
          <w:bCs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bidi="ar-SA"/>
        </w:rPr>
        <w:t>名候选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60" w:before="0" w:after="0"/>
        <w:ind w:left="0" w:firstLine="640"/>
        <w:rPr/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县级评选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—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3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组委会办公室按照评选标准和要求，对各乡镇、各单位上报的“最美宽城人”候选人进行条件和资格审核，在核对材料真实性和征求有关部门意见的基础上，选定正式候选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名，对其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bidi="ar-SA"/>
        </w:rPr>
        <w:t>基本情况和主要事迹在县内主要新闻媒体上刊登公示。最后在全县范围内通过《今日宽城》进行公众投票（</w:t>
      </w:r>
      <w:r>
        <w:rPr>
          <w:rFonts w:ascii="仿宋_GB2312;仿宋" w:hAnsi="仿宋_GB2312;仿宋" w:eastAsia="仿宋_GB2312;仿宋"/>
          <w:sz w:val="32"/>
          <w:szCs w:val="32"/>
        </w:rPr>
        <w:t>具体投票时间和办法另行通知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bidi="ar-SA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按照群众投票多少，报请县组委会研究，最终确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名“最美宽城人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60" w:before="0" w:after="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命名表彰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—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3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日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以县文明委</w:t>
      </w:r>
      <w:r>
        <w:rPr>
          <w:rFonts w:ascii="仿宋_GB2312;仿宋" w:hAnsi="仿宋_GB2312;仿宋" w:eastAsia="仿宋_GB2312;仿宋"/>
          <w:sz w:val="32"/>
          <w:szCs w:val="32"/>
        </w:rPr>
        <w:t>名义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最美宽城人”进行命名表彰，并适时举办全县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最美宽城人”颁奖典礼。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　　</w:t>
      </w: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五、推荐程序</w:t>
      </w:r>
    </w:p>
    <w:p>
      <w:pPr>
        <w:pStyle w:val="Normal"/>
        <w:widowControl/>
        <w:spacing w:lineRule="exact" w:line="460"/>
        <w:textAlignment w:val="center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　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资格审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各乡镇、各单位要对参加县、乡镇（单位）两级评选的候选人进行条件和资格审核，采取适当方式在本人单位、所在社区或乡镇征求意见，同时征求当地计划生育、基层公安机关意见；党员和公职人员征求纪检、监察部门意见；从事经济活动的候选人，还应征求市场监管、税务等部门的意见；“服务家乡”候选人由各乡镇、各单位推荐，报请县组委会研究确定。</w:t>
      </w:r>
    </w:p>
    <w:p>
      <w:pPr>
        <w:pStyle w:val="Normal"/>
        <w:widowControl/>
        <w:spacing w:lineRule="exact" w:line="460"/>
        <w:textAlignment w:val="center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集中公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各乡镇、各单位要对推荐参加全县“最美宽城人”评选活动的人选，上报前在本单位予以公示（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个工作日），接受社会广泛监督。</w:t>
      </w:r>
    </w:p>
    <w:p>
      <w:pPr>
        <w:pStyle w:val="Normal"/>
        <w:widowControl/>
        <w:spacing w:lineRule="exact" w:line="460"/>
        <w:ind w:left="0" w:firstLine="640"/>
        <w:textAlignment w:val="center"/>
        <w:rPr/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-SA"/>
        </w:rPr>
        <w:t>、审定上报。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经公示无异议的候选人，按类别填写《宽城满族自治县“最美宽城人”推荐评审表》</w:t>
      </w: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一式二份，表格附后（</w:t>
      </w:r>
      <w:hyperlink r:id="rId2">
        <w:r>
          <w:rPr>
            <w:rStyle w:val="InternetLink"/>
            <w:rFonts w:ascii="仿宋" w:hAnsi="仿宋" w:eastAsia="仿宋"/>
            <w:color w:val="000000"/>
            <w:spacing w:val="0"/>
            <w:sz w:val="32"/>
            <w:szCs w:val="32"/>
            <w:u w:val="none"/>
            <w:shd w:fill="FFFFFF" w:val="clear"/>
          </w:rPr>
          <w:t>此表可登陆邮箱：</w:t>
        </w:r>
        <w:r>
          <w:rPr>
            <w:rStyle w:val="InternetLink"/>
            <w:rFonts w:eastAsia="仿宋" w:ascii="仿宋" w:hAnsi="仿宋"/>
            <w:color w:val="000000"/>
            <w:spacing w:val="0"/>
            <w:sz w:val="32"/>
            <w:szCs w:val="32"/>
            <w:u w:val="none"/>
            <w:shd w:fill="FFFFFF" w:val="clear"/>
          </w:rPr>
          <w:t>kcwmb6862113@163.com</w:t>
        </w:r>
      </w:hyperlink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自行下载，密码：</w:t>
      </w:r>
      <w:r>
        <w:rPr>
          <w:rFonts w:eastAsia="仿宋" w:ascii="仿宋" w:hAnsi="仿宋"/>
          <w:color w:val="000000"/>
          <w:spacing w:val="0"/>
          <w:sz w:val="32"/>
          <w:szCs w:val="32"/>
          <w:shd w:fill="FFFFFF" w:val="clear"/>
        </w:rPr>
        <w:t>6862113113</w:t>
      </w: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），每人另附</w:t>
      </w:r>
      <w:r>
        <w:rPr>
          <w:rFonts w:eastAsia="仿宋" w:ascii="仿宋" w:hAnsi="仿宋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字左右事迹材料和一寸免冠照片一张。所有文字材料一律打印，内容真实、文字精炼，推荐表要由所在单位签署推荐意见并盖章。各乡镇、各单位请于</w:t>
      </w:r>
      <w:r>
        <w:rPr>
          <w:rFonts w:eastAsia="仿宋" w:cs="宋体" w:ascii="仿宋" w:hAnsi="仿宋"/>
          <w:spacing w:val="-6"/>
          <w:kern w:val="0"/>
          <w:sz w:val="32"/>
          <w:szCs w:val="32"/>
          <w:lang w:bidi="ar-SA"/>
        </w:rPr>
        <w:t>2016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bidi="ar-SA"/>
        </w:rPr>
        <w:t>年</w:t>
      </w: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bidi="ar-SA"/>
        </w:rPr>
        <w:t>日前将推荐审批表、事迹材料及照片</w:t>
      </w:r>
      <w:r>
        <w:rPr>
          <w:rFonts w:ascii="仿宋" w:hAnsi="仿宋" w:eastAsia="仿宋"/>
          <w:color w:val="000000"/>
          <w:spacing w:val="0"/>
          <w:sz w:val="32"/>
          <w:szCs w:val="32"/>
          <w:u w:val="none"/>
          <w:shd w:fill="FFFFFF" w:val="clear"/>
        </w:rPr>
        <w:t>报县文明办，同时将推荐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bidi="ar-SA"/>
        </w:rPr>
        <w:t>审批</w:t>
      </w:r>
      <w:r>
        <w:rPr>
          <w:rFonts w:ascii="仿宋" w:hAnsi="仿宋" w:eastAsia="仿宋"/>
          <w:color w:val="000000"/>
          <w:spacing w:val="0"/>
          <w:sz w:val="32"/>
          <w:szCs w:val="32"/>
          <w:u w:val="none"/>
          <w:shd w:fill="FFFFFF" w:val="clear"/>
        </w:rPr>
        <w:t>表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bidi="ar-SA"/>
        </w:rPr>
        <w:t>、事迹材料及照片电子版发送至</w:t>
      </w:r>
      <w:hyperlink r:id="rId3">
        <w:r>
          <w:rPr>
            <w:rStyle w:val="InternetLink"/>
            <w:rFonts w:ascii="仿宋" w:hAnsi="仿宋" w:eastAsia="仿宋"/>
            <w:color w:val="000000"/>
            <w:spacing w:val="0"/>
            <w:sz w:val="32"/>
            <w:szCs w:val="32"/>
            <w:u w:val="none"/>
            <w:shd w:fill="FFFFFF" w:val="clear"/>
          </w:rPr>
          <w:t>县文明办邮箱：</w:t>
        </w:r>
        <w:r>
          <w:rPr>
            <w:rStyle w:val="InternetLink"/>
            <w:rFonts w:eastAsia="仿宋" w:ascii="仿宋" w:hAnsi="仿宋"/>
            <w:color w:val="000000"/>
            <w:spacing w:val="0"/>
            <w:sz w:val="32"/>
            <w:szCs w:val="32"/>
            <w:u w:val="none"/>
            <w:shd w:fill="FFFFFF" w:val="clear"/>
          </w:rPr>
          <w:t>kcwmb6862113@163.com</w:t>
        </w:r>
      </w:hyperlink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6862104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460"/>
        <w:ind w:firstLine="660"/>
        <w:textAlignment w:val="center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六、工作要求</w:t>
      </w:r>
    </w:p>
    <w:p>
      <w:pPr>
        <w:pStyle w:val="Normal"/>
        <w:widowControl/>
        <w:spacing w:lineRule="exact" w:line="460"/>
        <w:textAlignment w:val="center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　　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高度重视，精心组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各乡镇、各单位要充分认识推荐、评选“最美宽城人”的重要意义，切实加强组织领导，按照规定步骤和程序按时完成本单位评选活动和“最美宽城人”推荐工作。把评选和推荐过程变成大力弘扬社会主义核心价值观、大力推进公民思想道德建设、大力倡导良好单位风气和社会风尚的过程，变成全县上下振奋精神、凝心聚力、弘扬正能量、齐心谋发展的过程。</w:t>
      </w:r>
    </w:p>
    <w:p>
      <w:pPr>
        <w:pStyle w:val="Normal"/>
        <w:widowControl/>
        <w:spacing w:lineRule="exact" w:line="460"/>
        <w:ind w:firstLine="645"/>
        <w:textAlignment w:val="center"/>
        <w:rPr/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自下而上，重在基层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要充分发挥广大基层群众的积极性、主动性，立足社区、企业、村镇、学校、机关等基层单位，真正把那些道德品质好、表现突出、社会公认、影响力大的基层先进典型推荐上来，形成“群众评、评群众、群众学、学群众”的良好氛围，通过村（所）评、乡镇（部门）评、县评等逐层评选，引导教育群众了解身边好人、学习身边好人，推动群众的自我教育、自我提高，推进全县的职业道德、社会公德、家庭美德建设。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-SA"/>
        </w:rPr>
        <w:t>、加强宣传，扩大影响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要将学习宣传“最美宽城人”贯穿于评选推荐活动始终，充分运用报纸、电视、互联网等多种媒体，深入宣传先进人物的感人事迹和高尚品德。通过开辟专栏、专刊、专题，集中宣传报道推荐评选活动情况和社会反响，使“最美宽城人”感人事迹家喻户晓，营造全社会关注、支持、参与“最美宽城人”评选的浓厚氛围，努力形成学习、崇尚、争当“最美宽城人”的社会风尚。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left="0" w:firstLine="64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附件：宽城满族自治县“最美宽城人”推荐评审表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cs="宋体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  </w:t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firstLine="645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left="0" w:hanging="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firstLine="320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宽城满族自治县精神文明建设委员会</w:t>
      </w:r>
    </w:p>
    <w:p>
      <w:pPr>
        <w:pStyle w:val="Normal"/>
        <w:widowControl/>
        <w:spacing w:lineRule="exact" w:line="460"/>
        <w:ind w:left="0" w:firstLine="41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460"/>
        <w:ind w:left="0" w:firstLine="41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left="0" w:firstLine="41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ind w:left="0" w:firstLine="41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textAlignment w:val="center"/>
        <w:rPr>
          <w:rFonts w:cs="宋体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ar-SA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ascii="仿宋_GB2312;仿宋" w:hAnsi="仿宋_GB2312;仿宋" w:cs="宋体" w:eastAsia="仿宋_GB2312;仿宋"/>
          <w:spacing w:val="-22"/>
          <w:kern w:val="0"/>
          <w:sz w:val="32"/>
          <w:szCs w:val="32"/>
          <w:u w:val="single"/>
          <w:lang w:bidi="ar-SA"/>
        </w:rPr>
        <w:t>宽城满族自治县精神文明建设委员会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bidi="ar-SA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bidi="ar-SA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bidi="ar-SA"/>
        </w:rPr>
        <w:t xml:space="preserve">日印发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附</w:t>
      </w:r>
    </w:p>
    <w:p>
      <w:pPr>
        <w:pStyle w:val="Normal"/>
        <w:widowControl/>
        <w:ind w:left="0" w:hanging="0"/>
        <w:jc w:val="center"/>
        <w:textAlignment w:val="center"/>
        <w:rPr>
          <w:rFonts w:ascii="黑体" w:hAnsi="黑体" w:eastAsia="黑体" w:cs="宋体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kern w:val="0"/>
          <w:sz w:val="36"/>
          <w:szCs w:val="36"/>
          <w:lang w:bidi="ar-SA"/>
        </w:rPr>
        <w:t>宽城满族自治县“最美宽城人”推荐评审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申报类别：</w:t>
      </w:r>
    </w:p>
    <w:tbl>
      <w:tblPr>
        <w:tblW w:w="9487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440"/>
        <w:gridCol w:w="720"/>
        <w:gridCol w:w="1065"/>
        <w:gridCol w:w="375"/>
        <w:gridCol w:w="525"/>
        <w:gridCol w:w="375"/>
        <w:gridCol w:w="885"/>
        <w:gridCol w:w="915"/>
        <w:gridCol w:w="2160"/>
      </w:tblGrid>
      <w:tr>
        <w:trPr>
          <w:trHeight w:val="86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电子版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方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t xml:space="preserve">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及职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作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</w:tr>
      <w:tr>
        <w:trPr>
          <w:trHeight w:val="6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迹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3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︶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4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（详细事迹材料另附）</w:t>
            </w:r>
          </w:p>
        </w:tc>
      </w:tr>
      <w:tr>
        <w:trPr>
          <w:trHeight w:val="30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推荐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（盖章）  </w:t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 月   日</w:t>
            </w:r>
          </w:p>
          <w:p>
            <w:pPr>
              <w:pStyle w:val="Normal"/>
              <w:widowControl/>
              <w:ind w:right="840" w:firstLine="12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0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文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明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委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意 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28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76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ind w:firstLine="4041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1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ind w:firstLine="5538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此表可复制）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en-US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0331;&#38470;&#37038;&#31665;kcwmb6862113@163.com" TargetMode="External"/><Relationship Id="rId3" Type="http://schemas.openxmlformats.org/officeDocument/2006/relationships/hyperlink" Target="mailto:&#26412;&#20154;&#19968;&#23544;&#29031;&#29255;&#30005;&#23376;&#29256;&#38656;&#21457;&#36865;&#21040;&#21439;&#25991;&#26126;&#21150;&#37038;&#31665;kcwmb6862113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7:00Z</dcterms:created>
  <dc:creator>Administrator</dc:creator>
  <dc:description/>
  <dc:language>en-US</dc:language>
  <cp:lastModifiedBy>admin</cp:lastModifiedBy>
  <cp:lastPrinted>2016-04-18T16:21:00Z</cp:lastPrinted>
  <dcterms:modified xsi:type="dcterms:W3CDTF">2016-04-19T03:29:39Z</dcterms:modified>
  <cp:revision>0</cp:revision>
  <dc:subject/>
  <dc:title>双滦文明字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