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“善行宽城</w:t>
      </w:r>
      <w:r>
        <w:rPr>
          <w:rFonts w:eastAsia="黑体;SimHei" w:cs="宋体;SimSun" w:ascii="黑体;SimHei" w:hAnsi="黑体;SimHei"/>
          <w:sz w:val="36"/>
          <w:szCs w:val="36"/>
        </w:rPr>
        <w:t>·</w:t>
      </w:r>
      <w:r>
        <w:rPr>
          <w:rFonts w:ascii="黑体;SimHei" w:hAnsi="黑体;SimHei" w:cs="宋体;SimSun" w:eastAsia="黑体;SimHei"/>
          <w:sz w:val="36"/>
          <w:szCs w:val="36"/>
        </w:rPr>
        <w:t>美在我家</w:t>
      </w:r>
      <w:r>
        <w:rPr>
          <w:rFonts w:eastAsia="黑体;SimHei" w:cs="宋体;SimSun" w:ascii="黑体;SimHei" w:hAnsi="黑体;SimHei"/>
          <w:sz w:val="36"/>
          <w:szCs w:val="36"/>
        </w:rPr>
        <w:t>--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寻找最美家庭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活动的通知</w:t>
      </w:r>
    </w:p>
    <w:p>
      <w:pPr>
        <w:pStyle w:val="Normal"/>
        <w:spacing w:lineRule="exact" w:line="540"/>
        <w:ind w:firstLine="883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全国妇联、省市妇联</w:t>
      </w:r>
      <w:r>
        <w:rPr>
          <w:rFonts w:ascii="仿宋_GB2312" w:hAnsi="仿宋_GB2312" w:cs="宋体;SimSun" w:eastAsia="仿宋_GB2312"/>
          <w:sz w:val="32"/>
          <w:szCs w:val="32"/>
        </w:rPr>
        <w:t>关于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寻找“最美家庭”活动</w:t>
      </w:r>
      <w:r>
        <w:rPr>
          <w:rFonts w:ascii="仿宋_GB2312" w:hAnsi="仿宋_GB2312" w:eastAsia="仿宋_GB2312"/>
          <w:sz w:val="32"/>
          <w:szCs w:val="32"/>
        </w:rPr>
        <w:t>要求，进一步加强五好文明家庭建设，县妇联、县文明办、县广播电视台联合在全县组织开展“善行宽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美在我家—寻找最美家庭”活动。现就有关事宜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以群众自荐、互相学习、彼此借鉴、共同分享为宗旨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以最大限度地发动群众、宣传群众、组织群众、吸引群众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最大限度地扩大群众的参与率和活动的社会影响力为手段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面向基层妇女和家庭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组织开展体现时代精神、契合家庭需求、群众喜闻乐见的“善行宽城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美在我家—寻找最美家庭”活动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通过深入挖掘、选树和宣传群众身边的“最美家庭”及感人故事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大力倡导弘扬“夫妻和睦、尊老爱幼、科学教子、勤俭持家、邻里互助”的家庭美德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引导妇女和家庭在参与中接受道德教育、提升文明程度、践行社会主义核心价值观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推荐范围及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宽城满族自治县范围内遵纪守法、自觉遵守社会主义道德规范，在夫妻和睦、尊老爱幼、科学教子、勤俭持家、邻里互助、热心公益等方面表现突出、事迹感人、群众认可的家庭，均可参加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活动方式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依托“妇女之家”开展寻找和展示活动。基层妇联组织要充分发挥“妇女之家”主阵地作用，做到两个必须：寻找活动必须在“妇女之家”开展，所有“妇女之家”必须活动起来。基层妇联要依托城乡社区“妇女之家”普遍建立“善行宽城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美在我家—寻找最美家庭”活动专题宣传栏、展示窗、张贴画等，把活动的目的、意义、方式明明白白告诉妇女和家庭；要在“妇女之家”举办家庭道德文明故事会、文明家风交流会、自编自演文艺节目吸引妇女和家庭踊跃参与、互评互议、共同分享；广大妇女和家庭要自觉参与“寻找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活动，积极征集家庭优良家风、晒家庭幸福生活、讲家庭和谐故事、展家庭文明风采、秀家庭未来梦想。在参与中感悟家庭美德内涵，陶冶情操，提升境界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充分运用媒体，扩大活动的影响力。各乡镇（城区街道）妇联要主动与广播、报纸、电视等媒体联手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集中宣传当地活动开展情况。积极向县妇联、县电视台、今日宽城等媒体提供线索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协助记者深入基层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发掘、采访、报道“最美家庭”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搭建平台，积极展示“最美家庭”风采。各乡镇（城区街道）妇联通过层层择优推选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在当地媒体、报纸上晒出本地“最美家庭”故事、“最美家庭”家风、“最美家庭”照片等，展示“最美家庭”的风采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活动要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广泛发动。各乡镇（城区街道）妇联充分做好发动工作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发动群众参与、发动群众评议、发动群众投票。在城乡“ 妇女之家”、党政机关、企事业单位、女性相对集中的工作场所、女性社会组织等广泛开设活动宣传平台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张贴和播出活动宣传画、宣传片、公益广告等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引导妇女和家庭踊跃参与、自我教育、提升素质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精心组织。各乡镇（城区街道）妇联结合本地实际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制定活动具体方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精心组织实施。活动期间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各乡镇（城区街道）妇联要及时报送活动开展情况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县妇联将向市妇联、市相关媒体报送新闻热点及重要线索，宣传“最美家庭”事迹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搞好结合。各乡镇（城区街道）妇联将此项活动与“五好文明家庭”创建、“平安建设巾帼行”、社会主义核心价值观宣传教育、“我爱我家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美丽乡村”、巾帼志愿服务等活动有机结合起来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使各项活动互相融合，互相推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及时报送材料。各乡镇（城区街道）妇联各推荐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户候选家庭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日前将“最美家庭”推荐表、事迹材料一式三份（事迹材料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字左右，并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张生活照片，事迹材料和照片都是电子版）报送县妇联办公室。联系电话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6862179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;宋体" w:ascii="仿宋_GB2312" w:hAnsi="仿宋_GB2312"/>
            <w:kern w:val="0"/>
            <w:sz w:val="32"/>
            <w:szCs w:val="32"/>
          </w:rPr>
          <w:t>kcflbgs@126.com</w:t>
        </w:r>
      </w:hyperlink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推荐的候选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真实可靠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不实现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“最美家庭”推荐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</w:rPr>
        <w:t>主题词：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寻找“最美家庭”活动 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exact" w:line="54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宽城满族自治县妇女联合会办公室    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日印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最美家庭”推荐表</w:t>
      </w:r>
    </w:p>
    <w:p>
      <w:pPr>
        <w:pStyle w:val="Normal"/>
        <w:widowControl/>
        <w:spacing w:lineRule="exact" w:line="520" w:before="0" w:after="93"/>
        <w:rPr/>
      </w:pPr>
      <w:r>
        <w:rPr/>
        <w:t>推荐单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12"/>
        <w:gridCol w:w="757"/>
        <w:gridCol w:w="1767"/>
        <w:gridCol w:w="75"/>
        <w:gridCol w:w="840"/>
        <w:gridCol w:w="426"/>
        <w:gridCol w:w="1495"/>
        <w:gridCol w:w="1987"/>
      </w:tblGrid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概  况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2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90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fl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9:00Z</dcterms:created>
  <dc:creator>yinhe</dc:creator>
  <dc:description/>
  <cp:keywords/>
  <dc:language>en-US</dc:language>
  <cp:lastModifiedBy>User</cp:lastModifiedBy>
  <cp:lastPrinted>2014-03-26T15:18:00Z</cp:lastPrinted>
  <dcterms:modified xsi:type="dcterms:W3CDTF">2014-08-11T07:46:00Z</dcterms:modified>
  <cp:revision>168</cp:revision>
  <dc:subject/>
  <dc:title>宽城满族自治县妇女联合会</dc:title>
</cp:coreProperties>
</file>