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文明﹝</w:t>
      </w:r>
      <w:r>
        <w:rPr>
          <w:rFonts w:eastAsia="仿宋" w:cs="仿宋" w:ascii="仿宋" w:hAnsi="仿宋"/>
          <w:sz w:val="32"/>
          <w:szCs w:val="32"/>
        </w:rPr>
        <w:t>2014﹞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宽城满族自治县文明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在全县农村和社区推广《功德录》和《好人档案》经验做法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、社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推进“善行宽城”主题道德实践活动向基层拓展延伸，发动广大市民积极参与道德建设，进一步营造崇德向善的社会氛围，按照省、市文明办的有关要求，县文明办决定在全县农村和社区推广《功德录》和《好人档案》经验做法，现将有关事项通知如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目的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培树社会主义核心价值观为根本，以践行“宽容厚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诚信进取”的宽城精神为主线，以提升广大市民的思想道德素质和社会文明程度为目标，通过在农村和社区推广《功德录》和《好人档案》经验做法，推动“善行宽城”主题道德实践活动深入开展，进一步汇聚道德力量，培育道德风尚，为推进科学发展、绿色崛起，建设美丽幸福宽城提供强大的精神动力和道德支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范围</w:t>
      </w:r>
    </w:p>
    <w:p>
      <w:pPr>
        <w:pStyle w:val="Normal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所有农村和社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内容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在广大农村推广建立以“一榜、一录、一喇叭”为内容的《功德录》。</w:t>
      </w:r>
      <w:r>
        <w:rPr>
          <w:rFonts w:ascii="仿宋" w:hAnsi="仿宋" w:cs="仿宋" w:eastAsia="仿宋"/>
          <w:sz w:val="32"/>
          <w:szCs w:val="32"/>
        </w:rPr>
        <w:t>“一榜”即在村民聚集的地方竖立一块《功德榜》，围绕“善行宽城”主题道德实践活动的“明礼、互助、诚信、敬业、孝敬、勤俭”六方面内容，展示本村涌现出的好人好事；“一录”即建立一本《功德录》，将本村涌现出的所有善行义举记录在册；“一喇叭”即运用农村广播对好人好事广泛宣传播报。各村党支部负责建立《功德榜》，并责成专人做好日常管理工作，《功德榜》每旬更新一次，《功德录》随时记录，小喇叭经常播报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在社区推广建立以“一榜、一档”为内容的《好人档案》。</w:t>
      </w:r>
      <w:r>
        <w:rPr>
          <w:rFonts w:ascii="仿宋" w:hAnsi="仿宋" w:cs="仿宋" w:eastAsia="仿宋"/>
          <w:sz w:val="32"/>
          <w:szCs w:val="32"/>
        </w:rPr>
        <w:t>“一榜”即在社区广场等居民休闲聚集的地方设立《善行榜》，围绕“善行宽城”主题道德实践活动的“明礼、互助、诚信、敬业、孝敬、勤俭”六方面内容，展示本社区的好人好事；“一档”即建起一本《好人档案》，将本社区涌现出的所有善行义举记录在册。社区居委会负责建立，与社区物业管理部门共同搞好日常管理。《善行榜》每旬更新一次，《好人档案》随时记录，长期记录。</w:t>
      </w:r>
    </w:p>
    <w:p>
      <w:pPr>
        <w:pStyle w:val="Normal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要求</w:t>
      </w:r>
    </w:p>
    <w:p>
      <w:pPr>
        <w:pStyle w:val="Normal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高度重视，精心组织。</w:t>
      </w:r>
      <w:r>
        <w:rPr>
          <w:rFonts w:ascii="仿宋" w:hAnsi="仿宋" w:cs="仿宋" w:eastAsia="仿宋"/>
          <w:sz w:val="32"/>
          <w:szCs w:val="32"/>
        </w:rPr>
        <w:t>各乡镇、社区要高度重视此项工作，把其作为“善行宽城”主题道德实践活动向基层拓展延伸的有效载体，切实摆上重要议事日程。要始终坚持群众路线，充分发挥群众的主体作用，让群众在参与中体现价值，受到教育。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32"/>
          <w:szCs w:val="32"/>
        </w:rPr>
        <w:t>（二）注重总结，发现典型。</w:t>
      </w:r>
      <w:r>
        <w:rPr>
          <w:rFonts w:ascii="仿宋" w:hAnsi="仿宋" w:cs="仿宋" w:eastAsia="仿宋"/>
          <w:sz w:val="32"/>
          <w:szCs w:val="32"/>
        </w:rPr>
        <w:t>各乡镇、社区要责成专人负责此项工作，并形成月度汇总制度，注重总结筛选，对于表现突出的先进典型要进行广泛宣传，并择优向县文明办推荐，县文明办作为“最美宽城人”、“承德好人”、“月度河北雷锋”和“中国好人榜”候选对象予以推荐宣传。</w:t>
      </w:r>
    </w:p>
    <w:p>
      <w:pPr>
        <w:pStyle w:val="Normal"/>
        <w:ind w:firstLine="4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及时准确，确保实效。</w:t>
      </w:r>
      <w:r>
        <w:rPr>
          <w:rFonts w:ascii="仿宋" w:hAnsi="仿宋" w:cs="仿宋" w:eastAsia="仿宋"/>
          <w:sz w:val="32"/>
          <w:szCs w:val="32"/>
        </w:rPr>
        <w:t>各乡镇、社区要深入调查研究，精心制定本乡镇、社区的工作方案和管理办法，科学规范有序地推动活动深入开展。推广《功德录》和《好人档案》经验做法要紧贴群众生产生活需求，切记“一刀切”，搞形式主义，要坚持及时准确原则，杜绝虚假报道，确保创建活动取得实实在在的成效。</w:t>
      </w:r>
    </w:p>
    <w:p>
      <w:pPr>
        <w:pStyle w:val="Normal"/>
        <w:ind w:firstLine="4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好人档案记录表</w:t>
      </w:r>
    </w:p>
    <w:p>
      <w:pPr>
        <w:pStyle w:val="Normal"/>
        <w:ind w:firstLine="4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功德录记录表</w:t>
      </w:r>
    </w:p>
    <w:p>
      <w:pPr>
        <w:pStyle w:val="Normal"/>
        <w:ind w:firstLine="4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城满族自治县文明办</w:t>
      </w:r>
    </w:p>
    <w:p>
      <w:pPr>
        <w:pStyle w:val="Normal"/>
        <w:ind w:firstLine="51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好人档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——</w:t>
      </w:r>
      <w:r>
        <w:rPr>
          <w:rFonts w:ascii="黑体;SimHei" w:hAnsi="黑体;SimHei" w:cs="黑体;SimHei" w:eastAsia="黑体;SimHei"/>
          <w:sz w:val="44"/>
          <w:szCs w:val="44"/>
        </w:rPr>
        <w:t>社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宽城县文明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2520"/>
      </w:tblGrid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事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发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300"/>
                <w:kern w:val="0"/>
                <w:sz w:val="36"/>
                <w:szCs w:val="36"/>
              </w:rPr>
              <w:t>事情经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评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类别划分为互助、诚信、敬业、勤俭、孝敬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功德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——</w:t>
      </w:r>
      <w:r>
        <w:rPr>
          <w:rFonts w:ascii="黑体;SimHei" w:hAnsi="黑体;SimHei" w:cs="黑体;SimHei" w:eastAsia="黑体;SimHei"/>
          <w:sz w:val="44"/>
          <w:szCs w:val="44"/>
        </w:rPr>
        <w:t>乡（镇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宽城县文明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2520"/>
      </w:tblGrid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事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发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8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300"/>
                <w:kern w:val="0"/>
                <w:sz w:val="36"/>
                <w:szCs w:val="36"/>
              </w:rPr>
              <w:t>事情经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评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类别划分为互助、诚信、敬业、勤俭、孝敬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7:00Z</dcterms:created>
  <dc:creator>微软用户</dc:creator>
  <dc:description/>
  <cp:keywords/>
  <dc:language>en-US</dc:language>
  <cp:lastModifiedBy>微软用户</cp:lastModifiedBy>
  <dcterms:modified xsi:type="dcterms:W3CDTF">2014-05-12T03:14:00Z</dcterms:modified>
  <cp:revision>39</cp:revision>
  <dc:subject/>
  <dc:title>宽城满族自治县文明办</dc:title>
</cp:coreProperties>
</file>