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</w:t>
      </w:r>
      <w:r>
        <w:rPr>
          <w:rFonts w:ascii="黑体" w:hAnsi="黑体" w:eastAsia="黑体"/>
          <w:sz w:val="36"/>
          <w:szCs w:val="36"/>
        </w:rPr>
        <w:t>通 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宽宣字﹝</w:t>
      </w:r>
      <w:r>
        <w:rPr>
          <w:rFonts w:eastAsia="仿宋_GB2312;仿宋" w:ascii="仿宋_GB2312;仿宋" w:hAnsi="仿宋_GB2312;仿宋"/>
          <w:b/>
          <w:sz w:val="32"/>
          <w:szCs w:val="32"/>
        </w:rPr>
        <w:t>2014﹞15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共宽城满族自治县委宣传部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36"/>
          <w:szCs w:val="36"/>
        </w:rPr>
      </w:pPr>
      <w:r>
        <w:rPr>
          <w:rFonts w:ascii="黑体" w:hAnsi="黑体" w:eastAsia="黑体"/>
          <w:b/>
          <w:spacing w:val="50"/>
          <w:sz w:val="36"/>
          <w:szCs w:val="36"/>
        </w:rPr>
        <w:t>宽城满族自治县综治委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共宽城满族自治县委农工委</w:t>
      </w:r>
    </w:p>
    <w:p>
      <w:pPr>
        <w:pStyle w:val="Normal"/>
        <w:ind w:firstLine="1900"/>
        <w:rPr>
          <w:rFonts w:ascii="黑体" w:hAnsi="黑体" w:eastAsia="黑体"/>
          <w:b/>
          <w:b/>
          <w:spacing w:val="10"/>
          <w:sz w:val="36"/>
          <w:szCs w:val="36"/>
        </w:rPr>
      </w:pPr>
      <w:r>
        <w:rPr>
          <w:rFonts w:ascii="黑体" w:hAnsi="黑体" w:eastAsia="黑体"/>
          <w:b/>
          <w:spacing w:val="10"/>
          <w:sz w:val="36"/>
          <w:szCs w:val="36"/>
        </w:rPr>
        <w:t>宽城满族自治县妇女联合会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宽城满族自治县文广局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在全县各乡镇开展文明示范村创建工作的通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乡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城区街道）党委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现将我县《文明示范村创建要求》印发给你们，请结合各乡镇（城区街道）实际，选取基础条件较好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个村作为示范点，开展文明示范村创建工作，年底将进行评选表彰。各乡镇（城区街道）务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日前将《文明示范村创建申报表》上报县委宣传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6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bidi="ar-SA"/>
          </w:rPr>
          <w:t>kcwmb6862113@163.com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firstLine="420"/>
        <w:rPr/>
      </w:pP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  <w:lang w:bidi="ar-SA"/>
        </w:rPr>
        <w:t xml:space="preserve">中共宽城满族自治县委宣传部     </w:t>
      </w:r>
      <w:r>
        <w:rPr>
          <w:rFonts w:ascii="仿宋" w:hAnsi="仿宋" w:cs="宋体" w:eastAsia="仿宋"/>
          <w:color w:val="000000"/>
          <w:spacing w:val="18"/>
          <w:kern w:val="0"/>
          <w:sz w:val="32"/>
          <w:szCs w:val="32"/>
          <w:lang w:bidi="ar-SA"/>
        </w:rPr>
        <w:t>宽城满族自治县综治委</w:t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spacing w:val="-2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spacing w:val="-2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spacing w:val="-2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firstLine="420"/>
        <w:rPr/>
      </w:pP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  <w:lang w:bidi="ar-SA"/>
        </w:rPr>
        <w:t>中共宽城满族自治县委农工委</w:t>
      </w:r>
      <w:r>
        <w:rPr>
          <w:rFonts w:ascii="仿宋" w:hAnsi="仿宋" w:cs="宋体" w:eastAsia="仿宋"/>
          <w:color w:val="000000"/>
          <w:spacing w:val="-28"/>
          <w:kern w:val="0"/>
          <w:sz w:val="32"/>
          <w:szCs w:val="32"/>
          <w:lang w:bidi="ar-SA"/>
        </w:rPr>
        <w:t xml:space="preserve">       </w:t>
      </w:r>
      <w:r>
        <w:rPr>
          <w:rFonts w:ascii="仿宋" w:hAnsi="仿宋" w:cs="宋体" w:eastAsia="仿宋"/>
          <w:color w:val="000000"/>
          <w:spacing w:val="-24"/>
          <w:kern w:val="0"/>
          <w:sz w:val="32"/>
          <w:szCs w:val="32"/>
          <w:lang w:bidi="ar-SA"/>
        </w:rPr>
        <w:t>宽城满族自治县妇女联合会</w:t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spacing w:val="-26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spacing w:val="-26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spacing w:val="-26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spacing w:val="-26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spacing w:val="-26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spacing w:val="-26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left="0" w:hanging="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</w:t>
      </w:r>
      <w:r>
        <w:rPr>
          <w:rFonts w:ascii="仿宋" w:hAnsi="仿宋" w:cs="宋体" w:eastAsia="仿宋"/>
          <w:color w:val="000000"/>
          <w:spacing w:val="14"/>
          <w:kern w:val="0"/>
          <w:sz w:val="32"/>
          <w:szCs w:val="32"/>
          <w:lang w:bidi="ar-SA"/>
        </w:rPr>
        <w:t>宽城满族自治县文广局</w:t>
      </w:r>
    </w:p>
    <w:p>
      <w:pPr>
        <w:pStyle w:val="Normal"/>
        <w:spacing w:lineRule="exact" w:line="64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                 </w:t>
      </w:r>
    </w:p>
    <w:p>
      <w:pPr>
        <w:pStyle w:val="Normal"/>
        <w:spacing w:lineRule="exact" w:line="640"/>
        <w:ind w:left="0" w:firstLine="512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>宽城满族自治县</w:t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>文 明 示 范 村 创 建 要 求</w:t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深化农村精神文明建设，推进美丽乡村建设，在全县农村打造一批以加快“乡风文明建设”和“推进乡村和谐稳定”为主要创建目标的文明示范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一、在乡风文明建设方面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求各创建村加强软硬件建设，做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坚持。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十有”即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文化墙、有善行《功德录》或《好人榜》、有村规民约、有文化娱乐广场、有村民中心、有文明家庭动态管理办法、有红白理事会、有道德评议会、有志愿互助会、有文艺队。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坚持”即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坚持每周组织一次群众文化娱乐活动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坚持每月组织一次环境卫生大扫除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坚持每季度组织村民召开一次文明创建总结推进会议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坚持每年</w:t>
      </w:r>
      <w:r>
        <w:rPr>
          <w:rFonts w:ascii="仿宋_GB2312;仿宋" w:hAnsi="仿宋_GB2312;仿宋" w:eastAsia="仿宋_GB2312;仿宋"/>
          <w:sz w:val="32"/>
          <w:szCs w:val="32"/>
        </w:rPr>
        <w:t>开展一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孝亲敬老模范”、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 最美家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、“好婆婆、好儿媳、好妯娌”、“美丽庭院”等文明评选活动。具体要求是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、加强环境美化和村民中心建设。</w:t>
      </w:r>
      <w:r>
        <w:rPr>
          <w:rFonts w:ascii="仿宋_GB2312;仿宋" w:hAnsi="仿宋_GB2312;仿宋" w:eastAsia="仿宋_GB2312;仿宋"/>
          <w:sz w:val="32"/>
          <w:szCs w:val="32"/>
        </w:rPr>
        <w:t>以农村面貌改造提升行动为契机，重点抓好创建村环境美化（绘制文化墙、村民文化娱乐广场建设、整治临街建筑立面、设立村庄标识、整治标语广告）、村民活动中心、农家书屋、妇女之家等村级文化阵地建设和基础设施建设，改善村容村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、健全文明组织制度。</w:t>
      </w:r>
      <w:r>
        <w:rPr>
          <w:rFonts w:ascii="仿宋_GB2312;仿宋" w:hAnsi="仿宋_GB2312;仿宋" w:eastAsia="仿宋_GB2312;仿宋"/>
          <w:sz w:val="32"/>
          <w:szCs w:val="32"/>
        </w:rPr>
        <w:t>建立健全“三会一队”：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红白理事会。</w:t>
      </w:r>
      <w:r>
        <w:rPr>
          <w:rFonts w:ascii="仿宋_GB2312;仿宋" w:hAnsi="仿宋_GB2312;仿宋" w:eastAsia="仿宋_GB2312;仿宋"/>
          <w:sz w:val="32"/>
          <w:szCs w:val="32"/>
        </w:rPr>
        <w:t>通过统一管理、统一费用标准、统一举办形式，引导婚事新办、丧事简办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培树文明节俭风尚。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道德评议会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织有威望、德行好的村民，成立道德评议会，制订《评议制度》、《村规民约》，实行月评好人，并公布评议结果，通过《功德录》和《好人榜》进行展示，大力弘扬善行义举，实现以德育人、以德治村。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农村志愿互助会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建各类志愿互助协会，开展政策法规宣传、邻里互助、助耕帮困、特困救助、矛盾纠纷调解等活动，培树团结互助村风和良好治安环境。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文艺队。</w:t>
      </w:r>
      <w:r>
        <w:rPr>
          <w:rFonts w:ascii="仿宋_GB2312;仿宋" w:hAnsi="仿宋_GB2312;仿宋" w:eastAsia="仿宋_GB2312;仿宋"/>
          <w:sz w:val="32"/>
          <w:szCs w:val="32"/>
        </w:rPr>
        <w:t>大力挖掘农民业余文艺爱好者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建秧歌队、腰鼓队、舞狮队、民间乐队等具有本村特色的文化组织，</w:t>
      </w:r>
      <w:r>
        <w:rPr>
          <w:rFonts w:ascii="仿宋_GB2312;仿宋" w:hAnsi="仿宋_GB2312;仿宋" w:eastAsia="仿宋_GB2312;仿宋"/>
          <w:sz w:val="32"/>
          <w:szCs w:val="32"/>
        </w:rPr>
        <w:t>鼓励农民自编自演，自娱自乐，使农村特色文化扎根农村、“种”在农村。</w:t>
      </w:r>
    </w:p>
    <w:p>
      <w:pPr>
        <w:pStyle w:val="Normal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、抓好文明创建活动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每周组织一次</w:t>
      </w:r>
      <w:r>
        <w:rPr>
          <w:rFonts w:ascii="仿宋_GB2312;仿宋" w:hAnsi="仿宋_GB2312;仿宋" w:eastAsia="仿宋_GB2312;仿宋"/>
          <w:sz w:val="32"/>
          <w:szCs w:val="32"/>
        </w:rPr>
        <w:t>文艺演出、科技致富培训、劳动技能比赛等群众喜闻乐见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文娱活动，丰富群众文化娱乐生活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每月确定一个“卫生日”，保持村容整洁。围绕“村容整洁”的目标，建立“卫生日”制度，确定每月的某一天作为固定的“卫生日”，在“卫生日”里，党员干部带头，村民参与，以某个路段或绿化带、河流、学校等群众反映“脏、乱、差”现象较严重的区域为重点，进行卫生大清扫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坚持每季度组织村民召开一次文明创建推进会议，认真总结，查找不足，加快文明村创建步伐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以“互助、诚信、敬业、勤俭、孝敬”为主要内容，</w:t>
      </w:r>
      <w:r>
        <w:rPr>
          <w:rFonts w:ascii="仿宋_GB2312;仿宋" w:hAnsi="仿宋_GB2312;仿宋" w:eastAsia="仿宋_GB2312;仿宋"/>
          <w:sz w:val="32"/>
          <w:szCs w:val="32"/>
        </w:rPr>
        <w:t>每年组织开展一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孝亲敬老模范”、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 最美家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、“好婆婆、好儿媳、好妯娌”等文明评选活动，弘扬文明新风。</w:t>
      </w:r>
    </w:p>
    <w:p>
      <w:pPr>
        <w:pStyle w:val="Style15"/>
        <w:spacing w:lineRule="exact" w:line="540" w:before="0" w:after="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在推进乡村和谐稳定方面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加强法制宣传教育。结合“六五普法”等重要节点，通过授课、发放明白纸等多种形式进行全民安全法制教育、警示教育和科普教育，每年教育活动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次，要有记录、有档案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综治、安全组织机构健全。成立由村书记或村主任任站长的综治、信访、安全工作站，有办公场所、有人员、有制度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矛盾纠纷调处及时。及时化解和报告各类矛盾纠纷，对重点人稳控得力，做到小事不出村，大事不出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无民间纠纷激化引发的刑事案件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民主法治工作扎实。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村民自治章程和村规民约，民主法制建设深入，村务公开民主管理制度建立健全，村风民俗良好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村社会管理“四个覆盖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基层党组织、基层民主组织、经济合作组织、综治维稳组织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作规范，各类组织、职责、制度、流程上墙，有工作档案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社会治安状况良好。实现村“六无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创建目标，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无刑事发案、无群体上访、无重大责任安全事故、无邪教组织活动、无个人极端事件、无重点人员漏管失控。</w:t>
      </w:r>
    </w:p>
    <w:p>
      <w:pPr>
        <w:pStyle w:val="P0"/>
        <w:snapToGrid w:val="false"/>
        <w:spacing w:lineRule="atLeast" w:line="50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三、其他有关说明。</w:t>
      </w:r>
      <w:r>
        <w:rPr>
          <w:rFonts w:ascii="仿宋_GB2312;仿宋" w:hAnsi="仿宋_GB2312;仿宋" w:eastAsia="仿宋_GB2312;仿宋"/>
          <w:b/>
          <w:sz w:val="32"/>
          <w:szCs w:val="32"/>
        </w:rPr>
        <w:t>各创建村要有：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上墙展牌：</w:t>
      </w:r>
      <w:r>
        <w:rPr>
          <w:rFonts w:ascii="仿宋_GB2312;仿宋" w:hAnsi="仿宋_GB2312;仿宋" w:eastAsia="仿宋_GB2312;仿宋"/>
          <w:sz w:val="32"/>
          <w:szCs w:val="32"/>
        </w:rPr>
        <w:t>文明家庭动态管理办法、道德评议会章程和组织、红白理事会章程和组织、村规民约、志愿互助会组织、村文艺队组织。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文化墙：</w:t>
      </w:r>
      <w:r>
        <w:rPr>
          <w:rFonts w:ascii="仿宋_GB2312;仿宋" w:hAnsi="仿宋_GB2312;仿宋" w:eastAsia="仿宋_GB2312;仿宋"/>
          <w:sz w:val="32"/>
          <w:szCs w:val="32"/>
        </w:rPr>
        <w:t>根据各村实际绘制文化墙，至少要有</w:t>
      </w:r>
      <w:r>
        <w:rPr>
          <w:rFonts w:eastAsia="仿宋_GB2312;仿宋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eastAsia="仿宋_GB2312;仿宋"/>
          <w:sz w:val="32"/>
          <w:szCs w:val="32"/>
        </w:rPr>
        <w:t>条文明宣传标语。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创建文明示范村档案资料盒子</w:t>
      </w:r>
      <w:r>
        <w:rPr>
          <w:rFonts w:ascii="仿宋_GB2312;仿宋" w:hAnsi="仿宋_GB2312;仿宋" w:eastAsia="仿宋_GB2312;仿宋"/>
          <w:sz w:val="32"/>
          <w:szCs w:val="32"/>
        </w:rPr>
        <w:t>（县创建文明宽城实施方案、县文明家庭创建实施方案、县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文明宽城”创建工作重点任务分工的通知、创建文明示范村规划、开展相关活动照片资料和召开文明村创建会议的记录本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ar-SA"/>
        </w:rPr>
        <w:t>附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、《文明示范村创建申报表》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、村规民约、红白理事会等组织制度样式</w:t>
      </w:r>
    </w:p>
    <w:p>
      <w:pPr>
        <w:pStyle w:val="Normal"/>
        <w:spacing w:lineRule="exact" w:line="500"/>
        <w:ind w:firstLine="128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、文明示范村创建宣传标语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bidi="ar-SA"/>
        </w:rPr>
        <w:t xml:space="preserve">中共宽城满族自治县委宣传部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bidi="ar-SA"/>
        </w:rPr>
        <w:t xml:space="preserve">日印   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（共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份）</w:t>
      </w:r>
    </w:p>
    <w:p>
      <w:pPr>
        <w:pStyle w:val="P0"/>
        <w:snapToGrid w:val="false"/>
        <w:spacing w:lineRule="atLeast" w:line="500" w:before="0" w:after="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ind w:right="640" w:firstLine="7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6"/>
          <w:szCs w:val="36"/>
        </w:rPr>
        <w:t>文明示范村创建申报表</w:t>
      </w:r>
    </w:p>
    <w:p>
      <w:pPr>
        <w:pStyle w:val="Normal"/>
        <w:ind w:left="0" w:right="640" w:hanging="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36"/>
          <w:szCs w:val="36"/>
        </w:rPr>
        <w:t>乡镇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38"/>
        <w:gridCol w:w="987"/>
        <w:gridCol w:w="431"/>
        <w:gridCol w:w="778"/>
        <w:gridCol w:w="310"/>
        <w:gridCol w:w="546"/>
        <w:gridCol w:w="1849"/>
        <w:gridCol w:w="1210"/>
      </w:tblGrid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村庄名称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111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户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总产值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体积累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人均收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子状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（优秀、合格、基本合格、不合格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村民中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文化广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文化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文艺队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创建工作安排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单位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“填表单位”指各乡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tLeast" w:line="500" w:before="0" w:after="0"/>
        <w:ind w:firstLine="54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村村规民约</w:t>
      </w:r>
    </w:p>
    <w:p>
      <w:pPr>
        <w:pStyle w:val="P0"/>
        <w:snapToGrid w:val="false"/>
        <w:spacing w:lineRule="exact" w:line="32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了深入开展文明村创建活动，进一步推动我村新农村建设，在广泛征求群众意见基础上，经党员和村民代表大会通过，特定如下村规民约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一、热爱祖国、热爱党、热爱家乡，自觉遵守国家的法律法规及各种条例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 xml:space="preserve">二、严格执行国家的计划生育政策，提倡晚婚晚育、少生优生。 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三、爱护公共财物，严禁在荒山周围焚烧秸杆、草木。发现在荒山周围放火者，处罚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元，造成后果者将依法处理。不得损坏村内及道路两旁树木，不得损坏公共设施，损坏者要照价赔偿，并处罚金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四、讲究卫生，保持环境整洁，不得乱堆乱放、乱倒乱扔、乱写乱画、乱搭乱建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五、讲文明、讲道德、促和谐。要尊老爱幼、赡养老人、家庭和睦、邻里团结、互帮互爱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六、维护社会治安，不得破坏和盗窃电力、通信、广播、水利、道路、气化等公共设施；不得聚众赌博和吸毒；不得打架斗欧，酗酒滋事。望大家相互监督，对举报者要保密奖励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七、维护本村稳定，自觉遵守《信访条例》，如有诉求先向村委会反映，不得越级上访和集体上访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八、倡导社会新风尚，不得搞封建迷信活动。提倡节约办事，反对铺张浪费。搬家、当兵、升学、做寿严禁设宴收礼，婚丧嫁娶要按标准执行。嫁、娶可设宴，但事前要向理事会申请，确定标准；丧事应从俭，不得设宴，不得大操大办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九、严格执行村内规划，合理利用土地，不得违法超占。宅基地、空闲地一律属集体所有。猪圈、厕所属临时占地。居民建房要向村委会提交建房申请书，报批后方可建房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十、创优发展环境，积极谏言献策，坚持自主创业，促进经济发展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十一、自觉执行村委的一切决议，认真履行村民应尽的义务，积极兑现合同，及时清欠集体往来款。</w:t>
      </w:r>
    </w:p>
    <w:p>
      <w:pPr>
        <w:pStyle w:val="P0"/>
        <w:snapToGrid w:val="false"/>
        <w:spacing w:lineRule="exact" w:line="32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十二、凡不执行村规民约者，不办理宅基地审批、子女升学、迁户等任何手续，不得享受国家及集体任何待遇。</w:t>
      </w:r>
    </w:p>
    <w:p>
      <w:pPr>
        <w:pStyle w:val="P0"/>
        <w:snapToGrid w:val="false"/>
        <w:spacing w:lineRule="exact" w:line="32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三、本条约自即日起实施，望广大村民自觉遵守。</w:t>
      </w:r>
    </w:p>
    <w:p>
      <w:pPr>
        <w:pStyle w:val="P0"/>
        <w:snapToGrid w:val="false"/>
        <w:spacing w:lineRule="atLeast" w:line="300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P0"/>
        <w:snapToGrid w:val="false"/>
        <w:spacing w:lineRule="atLeast" w:line="300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P0"/>
        <w:snapToGrid w:val="false"/>
        <w:spacing w:lineRule="atLeast" w:line="300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P0"/>
        <w:snapToGrid w:val="false"/>
        <w:spacing w:lineRule="atLeast" w:line="3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/>
          <w:color w:val="000000"/>
          <w:sz w:val="36"/>
          <w:szCs w:val="36"/>
        </w:rPr>
        <w:t>村道德评议会章程</w:t>
      </w:r>
      <w:r>
        <w:rPr>
          <w:rFonts w:ascii="黑体" w:hAnsi="黑体" w:cs="仿宋_GB2312;仿宋" w:eastAsia="黑体"/>
          <w:color w:val="000000"/>
          <w:sz w:val="36"/>
          <w:szCs w:val="36"/>
          <w:lang w:bidi="ar-SA"/>
        </w:rPr>
        <w:t></w:t>
      </w:r>
    </w:p>
    <w:p>
      <w:pPr>
        <w:pStyle w:val="Style15"/>
        <w:spacing w:lineRule="exact" w:line="460" w:before="0" w:after="0"/>
        <w:rPr>
          <w:rFonts w:eastAsia="仿宋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仿宋" w:hAnsi="仿宋" w:eastAsia="仿宋"/>
          <w:color w:val="000000"/>
          <w:sz w:val="32"/>
          <w:szCs w:val="32"/>
        </w:rPr>
        <w:t xml:space="preserve">第一条 村民道德评议会是在村党支部和村委会领导下，组织和发动农民进行村民道德评议的群众组织。 </w:t>
      </w:r>
      <w:r>
        <w:rPr>
          <w:rFonts w:ascii="仿宋_GB2312;仿宋" w:hAnsi="仿宋_GB2312;仿宋" w:cs="仿宋_GB2312;仿宋" w:eastAsia="仿宋"/>
          <w:color w:val="000000"/>
          <w:sz w:val="32"/>
          <w:szCs w:val="32"/>
          <w:lang w:bidi="ar-SA"/>
        </w:rPr>
        <w:t>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二条 村民道德评议会以贯彻落实《公民道德建设实施纲要》为主要内容，通过开展道德评议活动，在村民中大力倡导“爱国守法、明礼诚信、团结友善、勤俭自强、敬业奉献”的基本道德规范，弘扬文明新风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　　第三条 村民道德评议会由群众公推的老干部、老党员担任会长，也可由村党支部书记或村委会主任任会长，评议会一般由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－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 xml:space="preserve">人组成，成员由群众推荐、村党支部和村委会审查确定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四条 村民道德评议活动原则上每半年集中开展一次，由道德评议会负责组织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五条 在评议活动之前，评议会要围绕村“两委”近期的重点工作进行调查研究，针对思想道德方面存在的问题，列出评议要点，公正、客观、实事求是地进行评议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六条 评议过程中，评议人员采取开会集中评、广播评、板报橱窗评等多种形式，就村、组发生的重要事件进行评议，形成决议，向当事人进行通报。当事人对评议结果不服的，可申请村、组评议会集体评议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七条 村街都要在黑板报或公开栏上建立固定的道德评议台，每次活动必须有评议记录，并建立档案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八条 评议活动结束后，及时向村党支部和村委会汇报评议结果，对评出的好人好事要通过黑板报、广播等多种行之有效的形式进行表扬；对评出的不道德行为，由评议会进行批评教育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　　第九条 村党支部、村委会将评议结果及整改情况与农户的评先选优、福利待遇、经济利益挂钩。 </w:t>
      </w:r>
    </w:p>
    <w:p>
      <w:pPr>
        <w:pStyle w:val="Style15"/>
        <w:spacing w:lineRule="exact" w:line="4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　　第十条 评议结束后，要及时将评议内容及结果向全体村民进行通报。 </w:t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道德评议会工作职责及组织机构</w:t>
      </w:r>
    </w:p>
    <w:p>
      <w:pPr>
        <w:pStyle w:val="P0"/>
        <w:snapToGrid w:val="false"/>
        <w:spacing w:lineRule="atLeast" w:line="600" w:before="0" w:after="0"/>
        <w:ind w:firstLine="10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组织村民加强学习，学文化，学技术，学文明礼仪，加强思想道德教育。</w:t>
      </w:r>
    </w:p>
    <w:p>
      <w:pPr>
        <w:pStyle w:val="P0"/>
        <w:snapToGrid w:val="false"/>
        <w:spacing w:lineRule="atLeast" w:line="6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对村民落实村规民约进行监督。</w:t>
      </w:r>
    </w:p>
    <w:p>
      <w:pPr>
        <w:pStyle w:val="P0"/>
        <w:snapToGrid w:val="false"/>
        <w:spacing w:lineRule="atLeast" w:line="6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对违反村规民约及不道德行为进行批评教育。</w:t>
      </w:r>
    </w:p>
    <w:p>
      <w:pPr>
        <w:pStyle w:val="P0"/>
        <w:snapToGrid w:val="false"/>
        <w:spacing w:lineRule="atLeast" w:line="6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 xml:space="preserve">、搞好公民道德先进典型的评选活动。 </w:t>
      </w:r>
    </w:p>
    <w:p>
      <w:pPr>
        <w:pStyle w:val="P0"/>
        <w:snapToGrid w:val="false"/>
        <w:spacing w:lineRule="atLeast" w:line="6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 xml:space="preserve">、根据村情村况及时充实完善村规民约。  </w:t>
      </w:r>
    </w:p>
    <w:p>
      <w:pPr>
        <w:pStyle w:val="P0"/>
        <w:snapToGrid w:val="false"/>
        <w:spacing w:lineRule="atLeast" w:line="6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会  长：赵旭刚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副会长：赵振先</w:t>
      </w:r>
    </w:p>
    <w:p>
      <w:pPr>
        <w:pStyle w:val="P0"/>
        <w:snapToGrid w:val="false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会  员：赵文斌   赵民顺    程连发   程胜元</w:t>
      </w:r>
    </w:p>
    <w:p>
      <w:pPr>
        <w:pStyle w:val="P0"/>
        <w:snapToGrid w:val="false"/>
        <w:spacing w:lineRule="atLeast" w:line="600" w:before="0" w:after="0"/>
        <w:ind w:firstLine="18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龙富   李培忠    姬天来   李富昌</w:t>
      </w:r>
    </w:p>
    <w:p>
      <w:pPr>
        <w:pStyle w:val="P0"/>
        <w:snapToGrid w:val="false"/>
        <w:spacing w:lineRule="atLeast" w:line="600" w:before="0" w:after="0"/>
        <w:ind w:firstLine="1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0"/>
        <w:snapToGrid w:val="false"/>
        <w:spacing w:lineRule="atLeast" w:line="5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0"/>
        <w:snapToGrid w:val="false"/>
        <w:spacing w:lineRule="atLeas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pacing w:val="40"/>
          <w:sz w:val="36"/>
          <w:szCs w:val="36"/>
          <w:u w:val="single"/>
        </w:rPr>
      </w:pPr>
      <w:r>
        <w:rPr>
          <w:rFonts w:eastAsia="黑体" w:ascii="黑体" w:hAnsi="黑体"/>
          <w:spacing w:val="40"/>
          <w:sz w:val="36"/>
          <w:szCs w:val="36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/>
      </w:pPr>
      <w:r>
        <w:rPr>
          <w:rFonts w:eastAsia="黑体" w:cs="黑体" w:ascii="黑体" w:hAnsi="黑体"/>
          <w:spacing w:val="40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pacing w:val="40"/>
          <w:sz w:val="36"/>
          <w:szCs w:val="36"/>
        </w:rPr>
        <w:t>村红白理事会章程</w:t>
      </w:r>
    </w:p>
    <w:p>
      <w:pPr>
        <w:pStyle w:val="P0"/>
        <w:snapToGrid w:val="false"/>
        <w:spacing w:lineRule="atLeast" w:line="240" w:before="0" w:after="0"/>
        <w:jc w:val="center"/>
        <w:rPr>
          <w:rFonts w:ascii="黑体" w:hAnsi="黑体" w:eastAsia="黑体"/>
          <w:spacing w:val="40"/>
          <w:sz w:val="30"/>
          <w:szCs w:val="30"/>
        </w:rPr>
      </w:pPr>
      <w:r>
        <w:rPr>
          <w:rFonts w:eastAsia="黑体" w:ascii="黑体" w:hAnsi="黑体"/>
          <w:spacing w:val="40"/>
          <w:sz w:val="30"/>
          <w:szCs w:val="30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  纲</w:t>
      </w:r>
    </w:p>
    <w:p>
      <w:pPr>
        <w:pStyle w:val="P0"/>
        <w:snapToGrid w:val="false"/>
        <w:spacing w:lineRule="exact" w:line="400" w:before="0" w:after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4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红白理事会，是村党支部、村委会领导下的群众性的自治组织。经党员村民代表会议通过，其基本任务是办理村婚丧、嫁娶事宜。坚持喜事新办，丧事俭办，反对在婚丧事中的封建迷信活动，反对大操大办，铺张浪费，其宗旨是服务于群众，坚持自我教育，自我服务，创建文明的社会环境，构建和谐社会，促进社会主义文明建设。</w:t>
      </w:r>
    </w:p>
    <w:p>
      <w:pPr>
        <w:pStyle w:val="P0"/>
        <w:snapToGrid w:val="false"/>
        <w:spacing w:lineRule="exact" w:line="40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作细则</w:t>
      </w:r>
    </w:p>
    <w:p>
      <w:pPr>
        <w:pStyle w:val="P0"/>
        <w:snapToGrid w:val="false"/>
        <w:spacing w:lineRule="exact" w:line="400" w:before="0" w:after="0"/>
        <w:ind w:left="0" w:firstLine="64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一）婚嫁工作细则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男女青年结婚，带身份证、户口本到县、乡婚姻登记处办理登记手续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禁止非法婚姻、遵循婚姻自由、男女平等的原则，严禁买卖婚姻、近亲婚姻，大力提倡男到女家落户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举行婚礼必须到村红白理事会申请，待理事会批准后，方可举行婚礼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举行婚礼喜事新办，不准大摆宴席、大操大办，对亲朋好友予以适当招待，不准借机敛财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积极倡导举办集体婚礼，提倡在有纪念意义的日子举行婚礼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以上各条如有违者，视情节轻重，按《婚姻法》、《计划生育条例》及有关规定，除予以批评教育外，予以处罚。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bCs/>
          <w:sz w:val="32"/>
          <w:szCs w:val="32"/>
        </w:rPr>
        <w:t>（二）丧事工作细则：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人去世后，丧主须在当日内向理事会报告情况并予以审办，丧事规模、范围要降到最低标准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坚持殡葬从俭，不准摆宴吃请，不准搭台演出，不准大操大办，讲排场，摆阔气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严禁乱埋乱葬，筑坟立碑、不得修建阴阳宅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全体村民要自觉接受管理和监督，红白理事会成员要率先垂范、照章办事，不准吃请，提高守法执法的自觉性，广泛深入地进行宣传教育，狠刹在婚丧事务中的不正之风，形成科学、健康的新风尚。</w:t>
      </w:r>
    </w:p>
    <w:p>
      <w:pPr>
        <w:pStyle w:val="P0"/>
        <w:snapToGrid w:val="false"/>
        <w:spacing w:lineRule="exact" w:line="400" w:before="0" w:after="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红白理事会工作职责及组织机构</w:t>
      </w:r>
    </w:p>
    <w:p>
      <w:pPr>
        <w:pStyle w:val="P0"/>
        <w:snapToGrid w:val="false"/>
        <w:spacing w:lineRule="atLeas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napToGrid w:val="false"/>
        <w:spacing w:lineRule="atLeas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napToGrid w:val="false"/>
        <w:spacing w:lineRule="atLeast" w:line="500" w:before="0" w:after="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负责红白理事会章程的制定与落实。</w:t>
      </w:r>
    </w:p>
    <w:p>
      <w:pPr>
        <w:pStyle w:val="P0"/>
        <w:snapToGrid w:val="false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P0"/>
        <w:snapToGrid w:val="false"/>
        <w:spacing w:lineRule="atLeast" w:line="600" w:before="0" w:after="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会  长：赵旭刚</w:t>
      </w:r>
    </w:p>
    <w:p>
      <w:pPr>
        <w:pStyle w:val="P0"/>
        <w:snapToGrid w:val="false"/>
        <w:spacing w:lineRule="atLeast" w:line="600" w:before="0" w:after="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副会长：赵振先</w:t>
      </w:r>
    </w:p>
    <w:p>
      <w:pPr>
        <w:pStyle w:val="P0"/>
        <w:snapToGrid w:val="false"/>
        <w:spacing w:lineRule="atLeast" w:line="600" w:before="0" w:after="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会  员：赵文斌   赵民顺    程连发   程胜元</w:t>
      </w:r>
    </w:p>
    <w:p>
      <w:pPr>
        <w:pStyle w:val="P0"/>
        <w:snapToGrid w:val="false"/>
        <w:spacing w:lineRule="atLeast" w:line="500" w:before="0" w:after="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>李龙富   李培忠    姬天来   李富昌</w:t>
      </w:r>
    </w:p>
    <w:p>
      <w:pPr>
        <w:pStyle w:val="P0"/>
        <w:snapToGrid w:val="false"/>
        <w:spacing w:lineRule="atLeast" w:line="500" w:before="0" w:after="0"/>
        <w:ind w:firstLine="5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atLeast" w:line="5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文明家庭动态管理办法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评选标准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爱国守法、遵守公德、热心公益、乐于助人。家庭成员遵纪守法，遵守社会公德，爱国爱家。乐于助人，积极参加社区、村（居委会）组织的各项公益活动。热心奉献，帮助贫困家庭（失学儿童）或积极参加公益捐款活动。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爱岗敬业、诚实守信、积极进取、奉献社会。家庭成员诚实守信，无不良行为记录。工作积极，爱岗敬业，勤劳致富。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重视学习、崇尚科学、计划生育、优生优育。家庭成员学习文化，崇尚科学，不参与赌博、涉黄、吸毒。实行计划生育，晚婚晚育。重视对孩子的抚养和教育，孩子品德良好，行为端正。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勤俭持家、绿色消费、节约能源、保护环境。家庭成员倡导绿色消费，不铺张浪费，勤俭持家，自觉爱护环境，美化绿化家庭，无毁绿行为。积极参与节约型社会建设，节约资源。</w:t>
      </w:r>
    </w:p>
    <w:p>
      <w:pPr>
        <w:pStyle w:val="P0"/>
        <w:snapToGrid w:val="false"/>
        <w:spacing w:lineRule="exact" w:line="480"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男女平等、廉洁和睦、尊老爱幼、邻里和谐。家庭民主和睦，尊廉崇廉；男女平等，夫妻互敬互爱，共同管理、承担家庭事务。团结邻里，关爱儿童，家庭成员孝老敬亲。</w:t>
      </w:r>
    </w:p>
    <w:p>
      <w:pPr>
        <w:pStyle w:val="Style15"/>
        <w:spacing w:lineRule="exact" w:line="48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评选程序 </w:t>
      </w:r>
    </w:p>
    <w:p>
      <w:pPr>
        <w:pStyle w:val="Style15"/>
        <w:spacing w:lineRule="exact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明家庭每两年评选表彰一次，实行挂牌流动管理。评选程序采取家庭自评、群众评议、民主推荐、逐级报批的方法，由家庭对照文明家庭条件进行自查，填写申报表，再由村民小组长、村民代表等相关人员对申报的家庭逐项评议、打分，认真检查审核后，符合条件的家庭在村部宣传栏中公布，无议后由村党支部、村委会为文明家庭户挂牌。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文明村示范村创建宣传标语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 xml:space="preserve">、倡导乡风文明，建设美丽新村 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 xml:space="preserve">、同创文明村庄 共建美好家园 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b/>
          <w:sz w:val="32"/>
          <w:szCs w:val="32"/>
        </w:rPr>
        <w:t xml:space="preserve">、争做文明村民，共建文明新村 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</w:t>
      </w:r>
      <w:r>
        <w:rPr>
          <w:rFonts w:ascii="仿宋" w:hAnsi="仿宋" w:eastAsia="仿宋"/>
          <w:b/>
          <w:sz w:val="32"/>
          <w:szCs w:val="32"/>
        </w:rPr>
        <w:t xml:space="preserve">、倡导文明新风，共建美好家园 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/>
      </w:pPr>
      <w:r>
        <w:rPr>
          <w:rFonts w:eastAsia="仿宋" w:ascii="仿宋" w:hAnsi="仿宋"/>
          <w:b/>
          <w:sz w:val="32"/>
          <w:szCs w:val="32"/>
        </w:rPr>
        <w:t>5</w:t>
      </w:r>
      <w:r>
        <w:rPr>
          <w:rFonts w:ascii="仿宋" w:hAnsi="仿宋" w:eastAsia="仿宋"/>
          <w:b/>
          <w:sz w:val="32"/>
          <w:szCs w:val="32"/>
        </w:rPr>
        <w:t>、全民创业 全力创新 全面创优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/>
      </w:pPr>
      <w:r>
        <w:rPr>
          <w:rFonts w:eastAsia="仿宋" w:ascii="仿宋" w:hAnsi="仿宋"/>
          <w:b/>
          <w:sz w:val="32"/>
          <w:szCs w:val="32"/>
        </w:rPr>
        <w:t>6</w:t>
      </w:r>
      <w:r>
        <w:rPr>
          <w:rFonts w:ascii="仿宋" w:hAnsi="仿宋" w:eastAsia="仿宋"/>
          <w:b/>
          <w:sz w:val="32"/>
          <w:szCs w:val="32"/>
        </w:rPr>
        <w:t>、致富农民 带动农村 提升</w:t>
      </w:r>
      <w:hyperlink r:id="rId3">
        <w:r>
          <w:rPr>
            <w:rStyle w:val="InternetLink"/>
            <w:rFonts w:ascii="仿宋" w:hAnsi="仿宋" w:eastAsia="仿宋"/>
            <w:b/>
            <w:color w:val="000000"/>
            <w:sz w:val="32"/>
            <w:szCs w:val="32"/>
            <w:u w:val="none"/>
          </w:rPr>
          <w:t>农业</w:t>
        </w:r>
      </w:hyperlink>
      <w:r>
        <w:rPr>
          <w:rFonts w:ascii="仿宋" w:hAnsi="仿宋" w:eastAsia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7</w:t>
      </w:r>
      <w:r>
        <w:rPr>
          <w:rFonts w:ascii="仿宋" w:hAnsi="仿宋" w:eastAsia="仿宋"/>
          <w:b/>
          <w:sz w:val="32"/>
          <w:szCs w:val="32"/>
        </w:rPr>
        <w:t>、告别陈规陋习，树立文明新风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 w:cs="Arial"/>
          <w:b/>
          <w:b/>
          <w:sz w:val="32"/>
          <w:szCs w:val="32"/>
          <w:lang w:bidi="ar-SA"/>
        </w:rPr>
      </w:pPr>
      <w:r>
        <w:rPr>
          <w:rFonts w:eastAsia="仿宋" w:cs="Arial" w:ascii="仿宋" w:hAnsi="仿宋"/>
          <w:b/>
          <w:sz w:val="32"/>
          <w:szCs w:val="32"/>
          <w:lang w:bidi="ar-SA"/>
        </w:rPr>
        <w:t>8</w:t>
      </w:r>
      <w:r>
        <w:rPr>
          <w:rFonts w:ascii="仿宋" w:hAnsi="仿宋" w:cs="Arial" w:eastAsia="仿宋"/>
          <w:b/>
          <w:sz w:val="32"/>
          <w:szCs w:val="32"/>
          <w:lang w:bidi="ar-SA"/>
        </w:rPr>
        <w:t>、大家心连心</w:t>
      </w:r>
      <w:r>
        <w:rPr>
          <w:rFonts w:eastAsia="仿宋" w:cs="Arial" w:ascii="仿宋" w:hAnsi="仿宋"/>
          <w:b/>
          <w:sz w:val="32"/>
          <w:szCs w:val="32"/>
          <w:lang w:bidi="ar-SA"/>
        </w:rPr>
        <w:t>,</w:t>
      </w:r>
      <w:r>
        <w:rPr>
          <w:rFonts w:ascii="仿宋" w:hAnsi="仿宋" w:cs="Arial" w:eastAsia="仿宋"/>
          <w:b/>
          <w:sz w:val="32"/>
          <w:szCs w:val="32"/>
          <w:lang w:bidi="ar-SA"/>
        </w:rPr>
        <w:t xml:space="preserve">共创文明村 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9</w:t>
      </w:r>
      <w:r>
        <w:rPr>
          <w:rFonts w:ascii="仿宋" w:hAnsi="仿宋" w:eastAsia="仿宋"/>
          <w:b/>
          <w:sz w:val="32"/>
          <w:szCs w:val="32"/>
        </w:rPr>
        <w:t xml:space="preserve">、人人动手，清洁美化我们的家园 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0</w:t>
      </w:r>
      <w:r>
        <w:rPr>
          <w:rFonts w:ascii="仿宋" w:hAnsi="仿宋" w:eastAsia="仿宋"/>
          <w:b/>
          <w:sz w:val="32"/>
          <w:szCs w:val="32"/>
        </w:rPr>
        <w:t>、清洁乡村人人参与，美化环境家家受益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1</w:t>
      </w:r>
      <w:r>
        <w:rPr>
          <w:rFonts w:ascii="仿宋" w:hAnsi="仿宋" w:eastAsia="仿宋"/>
          <w:b/>
          <w:sz w:val="32"/>
          <w:szCs w:val="32"/>
        </w:rPr>
        <w:t>、文明乡村大家创，文明成果大家享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2</w:t>
      </w:r>
      <w:r>
        <w:rPr>
          <w:rFonts w:ascii="仿宋" w:hAnsi="仿宋" w:eastAsia="仿宋"/>
          <w:b/>
          <w:sz w:val="32"/>
          <w:szCs w:val="32"/>
        </w:rPr>
        <w:t>、建设新农村，倡导新生活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/>
      </w:pPr>
      <w:r>
        <w:rPr>
          <w:rFonts w:eastAsia="仿宋" w:ascii="仿宋" w:hAnsi="仿宋"/>
          <w:b/>
          <w:sz w:val="32"/>
          <w:szCs w:val="32"/>
        </w:rPr>
        <w:t>13</w:t>
      </w:r>
      <w:r>
        <w:rPr>
          <w:rFonts w:ascii="仿宋" w:hAnsi="仿宋" w:eastAsia="仿宋"/>
          <w:b/>
          <w:sz w:val="32"/>
          <w:szCs w:val="32"/>
        </w:rPr>
        <w:t>、培育文明新风，构筑和谐农村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4</w:t>
      </w:r>
      <w:r>
        <w:rPr>
          <w:rFonts w:ascii="仿宋" w:hAnsi="仿宋" w:eastAsia="仿宋"/>
          <w:b/>
          <w:sz w:val="32"/>
          <w:szCs w:val="32"/>
        </w:rPr>
        <w:t>、户户树新风，人人讲公德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5</w:t>
      </w:r>
      <w:r>
        <w:rPr>
          <w:rFonts w:ascii="仿宋" w:hAnsi="仿宋" w:eastAsia="仿宋"/>
          <w:b/>
          <w:sz w:val="32"/>
          <w:szCs w:val="32"/>
        </w:rPr>
        <w:t>、营造优美舒适环境，倡导文明健康生活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/>
      </w:pPr>
      <w:r>
        <w:rPr>
          <w:rStyle w:val="StrongEmphasis"/>
          <w:rFonts w:eastAsia="仿宋" w:ascii="仿宋" w:hAnsi="仿宋"/>
          <w:sz w:val="32"/>
          <w:szCs w:val="32"/>
        </w:rPr>
        <w:t>16</w:t>
      </w:r>
      <w:r>
        <w:rPr>
          <w:rStyle w:val="StrongEmphasis"/>
          <w:rFonts w:ascii="仿宋" w:hAnsi="仿宋" w:eastAsia="仿宋"/>
          <w:sz w:val="32"/>
          <w:szCs w:val="32"/>
        </w:rPr>
        <w:t>、破除陈规陋习</w:t>
      </w:r>
      <w:r>
        <w:rPr>
          <w:rStyle w:val="StrongEmphasis"/>
          <w:rFonts w:ascii="宋体" w:hAnsi="宋体" w:cs="宋体" w:eastAsia="仿宋"/>
          <w:sz w:val="32"/>
          <w:szCs w:val="32"/>
        </w:rPr>
        <w:t>    </w:t>
      </w:r>
      <w:r>
        <w:rPr>
          <w:rStyle w:val="StrongEmphasis"/>
          <w:rFonts w:ascii="仿宋" w:hAnsi="仿宋" w:eastAsia="仿宋"/>
          <w:sz w:val="32"/>
          <w:szCs w:val="32"/>
        </w:rPr>
        <w:t>倡导文明新风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/>
      </w:pPr>
      <w:r>
        <w:rPr>
          <w:rStyle w:val="StrongEmphasis"/>
          <w:rFonts w:eastAsia="仿宋" w:ascii="仿宋" w:hAnsi="仿宋"/>
          <w:sz w:val="32"/>
          <w:szCs w:val="32"/>
        </w:rPr>
        <w:t>17</w:t>
      </w:r>
      <w:r>
        <w:rPr>
          <w:rStyle w:val="StrongEmphasis"/>
          <w:rFonts w:ascii="仿宋" w:hAnsi="仿宋" w:eastAsia="仿宋"/>
          <w:sz w:val="32"/>
          <w:szCs w:val="32"/>
        </w:rPr>
        <w:t>、整治村庄环境 改善农民生活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/>
      </w:pPr>
      <w:r>
        <w:rPr>
          <w:rFonts w:eastAsia="仿宋" w:ascii="仿宋" w:hAnsi="仿宋"/>
          <w:b/>
          <w:sz w:val="32"/>
          <w:szCs w:val="32"/>
        </w:rPr>
        <w:t>18</w:t>
      </w:r>
      <w:r>
        <w:rPr>
          <w:rFonts w:ascii="仿宋" w:hAnsi="仿宋" w:eastAsia="仿宋"/>
          <w:b/>
          <w:sz w:val="32"/>
          <w:szCs w:val="32"/>
        </w:rPr>
        <w:t>、破除迷信、讲究科学、倡导文明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9</w:t>
      </w:r>
      <w:r>
        <w:rPr>
          <w:rFonts w:ascii="仿宋" w:hAnsi="仿宋" w:eastAsia="仿宋"/>
          <w:b/>
          <w:sz w:val="32"/>
          <w:szCs w:val="32"/>
        </w:rPr>
        <w:t>、倡导文明新风，构筑和谐新村</w:t>
      </w:r>
    </w:p>
    <w:p>
      <w:pPr>
        <w:pStyle w:val="Normal"/>
        <w:tabs>
          <w:tab w:val="clear" w:pos="420"/>
          <w:tab w:val="left" w:pos="2250" w:leader="none"/>
        </w:tabs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wmb6862113@163.com" TargetMode="External"/><Relationship Id="rId3" Type="http://schemas.openxmlformats.org/officeDocument/2006/relationships/hyperlink" Target="http://wenwen.soso.com/z/Search.e?sp=S&#20892;&#19994;&amp;ch=w.search.yjjlink&amp;cid=w.search.yjj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7:00Z</dcterms:created>
  <dc:creator>微软用户</dc:creator>
  <dc:description/>
  <dc:language>en-US</dc:language>
  <cp:lastModifiedBy>admin</cp:lastModifiedBy>
  <cp:lastPrinted>2014-05-16T11:41:00Z</cp:lastPrinted>
  <dcterms:modified xsi:type="dcterms:W3CDTF">2014-05-16T03:42:10Z</dcterms:modified>
  <cp:revision>41</cp:revision>
  <dc:subject/>
  <dc:title>文明示范村创建要求</dc:title>
</cp:coreProperties>
</file>