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218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ind w:right="218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ind w:right="218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ind w:right="218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ind w:right="218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8"/>
          <w:kern w:val="0"/>
          <w:sz w:val="36"/>
          <w:szCs w:val="36"/>
          <w:lang w:bidi="ar-SA"/>
        </w:rPr>
        <w:t>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38"/>
          <w:kern w:val="0"/>
          <w:sz w:val="32"/>
          <w:szCs w:val="32"/>
          <w:lang w:bidi="ar-SA"/>
        </w:rPr>
        <w:t>宽宣</w:t>
      </w:r>
      <w:r>
        <w:rPr>
          <w:rFonts w:ascii="宋体;SimSun" w:hAnsi="宋体;SimSun" w:cs="宋体;SimSun"/>
          <w:b/>
          <w:bCs/>
          <w:color w:val="000000"/>
          <w:spacing w:val="38"/>
          <w:kern w:val="0"/>
          <w:sz w:val="32"/>
          <w:szCs w:val="32"/>
          <w:lang w:bidi="ar-SA"/>
        </w:rPr>
        <w:t>﹝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38"/>
          <w:kern w:val="0"/>
          <w:sz w:val="32"/>
          <w:szCs w:val="32"/>
          <w:lang w:bidi="ar-SA"/>
        </w:rPr>
        <w:t>2013</w:t>
      </w:r>
      <w:r>
        <w:rPr>
          <w:rFonts w:cs="宋体;SimSun" w:ascii="宋体;SimSun" w:hAnsi="宋体;SimSun"/>
          <w:b/>
          <w:bCs/>
          <w:color w:val="000000"/>
          <w:spacing w:val="38"/>
          <w:kern w:val="0"/>
          <w:sz w:val="32"/>
          <w:szCs w:val="32"/>
          <w:lang w:bidi="ar-SA"/>
        </w:rPr>
        <w:t>﹞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38"/>
          <w:kern w:val="0"/>
          <w:sz w:val="32"/>
          <w:szCs w:val="32"/>
          <w:lang w:bidi="ar-SA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38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38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38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38"/>
          <w:kern w:val="0"/>
          <w:sz w:val="32"/>
          <w:szCs w:val="32"/>
          <w:lang w:bidi="ar-SA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pacing w:val="38"/>
          <w:kern w:val="0"/>
          <w:sz w:val="36"/>
          <w:szCs w:val="36"/>
          <w:lang w:bidi="ar-SA"/>
        </w:rPr>
      </w:pPr>
      <w:r>
        <w:rPr>
          <w:rFonts w:eastAsia="黑体;SimHei" w:cs="Arial" w:ascii="黑体;SimHei" w:hAnsi="黑体;SimHei"/>
          <w:b/>
          <w:bCs/>
          <w:color w:val="000000"/>
          <w:spacing w:val="38"/>
          <w:kern w:val="0"/>
          <w:sz w:val="36"/>
          <w:szCs w:val="36"/>
          <w:lang w:bidi="ar-SA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中共宽城满族自治县委宣传部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印发《关于在全县农村开展“十星级文明户”创建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活动的实施方案》的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通    知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各乡镇（城区街道）党委：</w:t>
      </w:r>
    </w:p>
    <w:p>
      <w:pPr>
        <w:pStyle w:val="Style15"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现将《关于在全县农村开展“十星级文明户”创建活动的实施方案》印发给你们，请结合实际，认真贯彻执行。</w:t>
      </w:r>
    </w:p>
    <w:p>
      <w:pPr>
        <w:pStyle w:val="Style15"/>
        <w:spacing w:lineRule="auto" w:line="360" w:before="0" w:after="225"/>
        <w:ind w:left="45" w:right="45" w:firstLine="45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Style15"/>
        <w:spacing w:lineRule="auto" w:line="360" w:before="0" w:after="225"/>
        <w:ind w:left="45" w:right="45" w:firstLine="4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中共宽城满族自治县委宣传部</w:t>
      </w:r>
    </w:p>
    <w:p>
      <w:pPr>
        <w:pStyle w:val="Normal"/>
        <w:widowControl/>
        <w:spacing w:lineRule="exact" w:line="460"/>
        <w:ind w:firstLine="448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bidi="ar-SA"/>
        </w:rPr>
        <w:t>2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bidi="ar-SA"/>
        </w:rPr>
        <w:t>日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  <w:lang w:bidi="ar-SA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6"/>
          <w:szCs w:val="36"/>
          <w:lang w:bidi="ar-SA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lang w:bidi="ar-SA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eastAsia="黑体;SimHei" w:cs="Arial" w:ascii="黑体;SimHei" w:hAnsi="黑体;SimHei"/>
          <w:color w:val="000000"/>
          <w:sz w:val="36"/>
          <w:szCs w:val="36"/>
          <w:lang w:bidi="ar-SA"/>
        </w:rPr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关于在全县农村开展“十星级文明户”创建活动的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  <w:lang w:bidi="ar-SA"/>
        </w:rPr>
      </w:pPr>
      <w:r>
        <w:rPr>
          <w:rFonts w:ascii="黑体;SimHei" w:hAnsi="黑体;SimHei" w:cs="Arial" w:eastAsia="黑体;SimHei"/>
          <w:color w:val="000000"/>
          <w:sz w:val="36"/>
          <w:szCs w:val="36"/>
          <w:lang w:bidi="ar-SA"/>
        </w:rPr>
        <w:t>实施方案</w:t>
      </w:r>
    </w:p>
    <w:p>
      <w:pPr>
        <w:pStyle w:val="Style15"/>
        <w:spacing w:lineRule="exact" w:line="600" w:before="0" w:after="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推进城乡文明创建和“善行宽城”主题道德实践活动的广泛开展，打造文明村镇，县委宣传部决定在全县农村开展“十星级文明户”创建活动，特制定如下实施方案：</w:t>
      </w:r>
    </w:p>
    <w:p>
      <w:pPr>
        <w:pStyle w:val="Style15"/>
        <w:spacing w:lineRule="exact" w:line="600" w:before="0" w:after="0"/>
        <w:ind w:firstLine="64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目的意义</w:t>
      </w:r>
    </w:p>
    <w:p>
      <w:pPr>
        <w:pStyle w:val="Style15"/>
        <w:spacing w:lineRule="exact" w:line="600" w:before="0" w:after="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科学发展观为指导，紧密联系我县农村生产生活实际，把开展“十星级文明户”创建活动与促进农村发展和改善民生相结合，与社会主义新农村建设相结合，与城乡文明创建相结合，与“善行宽城”主题道德实践活动相结合，通过评星争优，引导农民群众自我管理、自我教育、自我提升，推进农村乡风文明建设。</w:t>
      </w:r>
    </w:p>
    <w:p>
      <w:pPr>
        <w:pStyle w:val="Style15"/>
        <w:spacing w:lineRule="exact" w:line="600" w:before="0" w:after="0"/>
        <w:ind w:firstLine="64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创建内容</w:t>
      </w:r>
    </w:p>
    <w:p>
      <w:pPr>
        <w:pStyle w:val="Style15"/>
        <w:spacing w:lineRule="exact" w:line="600" w:before="0" w:after="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把精神文明建设以及党和政府关于农村经济、政治、文化、社会、生态文明和党的建设的各项任务、要求，细化、量化为“十颗星”的内容。重点内容包括：坚持中国特色社会主义共同理想，拥护党的路线、方针、政策；积极学科技，勇于闯市场，善于谋发展；积极践行社会主义荣辱观，热爱集体，帮助他人，热心公益，履行公民义务；积极学习法律知识，树立法律观念，自觉遵纪守法；移风易俗，克服陋习，讲文明、讲礼仪，不迷信、不铺张、不浪费；孝老爱亲、家庭和睦、邻里团结；积极参加农村环境整治，讲究卫生，不在房前屋后乱建乱搭、乱堆乱放、乱倒垃圾；爱护生态环境，积极植树造林，自觉节能、节水、节地、节材；重视子女教育，积极参加文化体育活动；遵守计划生育政策等等。</w:t>
      </w:r>
    </w:p>
    <w:p>
      <w:pPr>
        <w:pStyle w:val="Style15"/>
        <w:spacing w:lineRule="exact" w:line="640" w:before="0" w:after="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创建标准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星级文明户”的创建标准是：遵规守纪好、思想品德好、计划生育好、致富创业好、孝老爱亲好、诚实信用好、团结互助好、勤俭节约好、环境卫生好、科技教育好，相应的设守纪星、道德星、计生星、致富星、孝敬星、诚信星、互助星、勤俭星、卫生星、科教星十颗星。具体标准见农村“十星级文明户”群众认星表（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Style15"/>
        <w:spacing w:lineRule="exact" w:line="64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创建对象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乡镇（城区街道）所有行政村。</w:t>
      </w:r>
    </w:p>
    <w:p>
      <w:pPr>
        <w:pStyle w:val="Style15"/>
        <w:spacing w:lineRule="exact" w:line="640" w:before="0" w:after="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创建程序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星级文明户”创建活动以农户为基本单位，由行政村党支部、村委会在所在乡镇党委、政府的统一领导下组织实施。基本程序包括：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宣传发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（城区街道）要组织各村召开动员大会，并通过广播、橱窗、板报等多种形式广泛宣传“十星级文明户”创建活动内容、标准、程序、步骤等，形成认星创星的浓厚氛围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推荐上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（城区街道）要认真组织各村开展“十星级文明户”创建评选工作，将农村“十星级文明户”群众认星表（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放到广大农户手中，由农户对照标准自己认星，并填写认星表。各村要以村民小组为单位，组织小组每户出一名代表，对本小组内所有农户的认星表进行互评。对符合十星条件的农户由各村进行公示，经各乡镇审核后上报县委宣传部，每个乡镇至少推荐上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“十星级文明户”， 填写农村“十星级文明户”评选推荐表（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上报县委宣传部。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621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cwmb6862113@163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评选表彰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初县委宣传部将对各乡镇推荐上报的“十星级文明户”进行评选表彰，统一组织命名挂牌，对事迹突出的“十星级文明户”择优推荐上报市委宣传部。</w:t>
      </w:r>
    </w:p>
    <w:p>
      <w:pPr>
        <w:pStyle w:val="Style15"/>
        <w:spacing w:lineRule="exact" w:line="640" w:before="0" w:after="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工作要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加强组织领导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和行政村要高度重视，成立农村“十星级文明户”评选表彰领导组织，各乡镇要把“十星级文明户”创建活动纳入农村精神文明建设重要议事日程，纳入经济社会发展总体规划，与农村发展、建设、管理等工作一同研究部署、一同组织实施、一同督办检查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广泛发动群众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始终坚持群众路线，充分发挥群众的主体作用，广泛发动群众，有效组织群众，让群众在创建活动中得到实惠，受到教育，提高参与活动的积极性、主动性、创造性。各乡镇和行政村要充分利用广告栏、宣传橱窗、村组广播等农村宣传阵地，广泛宣传创建内容标准、奖励措施，及时发布光荣榜，形成以“星”为荣，创“星”争“星”的浓厚氛围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确保工作实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乡镇（城区街道）要深入调查研究，精心制定本乡镇创建活动实施方案和管理办法，科学规范有序地推进创评活动。要因地制宜，紧密结合实际，紧贴群众生产生活需求，增强活动的针对性、有效性、可操作性，切忌“一刀切”。要坚持标准、严格程序，切实防止“只挂牌，不评选”等走过场的做法，坚决杜绝形式主义，确保创建活动取得实实在在的成效。</w:t>
      </w:r>
    </w:p>
    <w:p>
      <w:pPr>
        <w:pStyle w:val="Style15"/>
        <w:spacing w:lineRule="exact" w:line="640" w:before="0" w:after="0"/>
        <w:ind w:firstLine="645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农村“十星级文明户”群众认星表；</w:t>
      </w:r>
    </w:p>
    <w:p>
      <w:pPr>
        <w:pStyle w:val="Style15"/>
        <w:spacing w:lineRule="exact" w:line="640" w:before="0" w:after="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农村“十星级文明户”评选推荐表；</w:t>
      </w:r>
    </w:p>
    <w:p>
      <w:pPr>
        <w:pStyle w:val="Style15"/>
        <w:spacing w:lineRule="exact" w:line="640" w:before="0" w:after="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农村“十星级文明户”情况汇总表</w:t>
      </w:r>
    </w:p>
    <w:p>
      <w:pPr>
        <w:pStyle w:val="Style15"/>
        <w:spacing w:lineRule="exact" w:line="640" w:before="0" w:after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宽城满族自治县委宣传部</w:t>
      </w:r>
    </w:p>
    <w:p>
      <w:pPr>
        <w:pStyle w:val="Style15"/>
        <w:spacing w:lineRule="exact" w:line="640" w:before="0" w:after="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  <w:lang w:bidi="ar-SA"/>
        </w:rPr>
        <w:t xml:space="preserve">主题词：十星级文明户    创建       印发      通知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bidi="ar-SA"/>
        </w:rPr>
        <w:t xml:space="preserve">中共宽城满族自治县委宣传部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bidi="ar-SA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bidi="ar-SA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  <w:lang w:bidi="ar-SA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  <w:lang w:bidi="ar-SA"/>
        </w:rPr>
        <w:t xml:space="preserve">日印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（共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份）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农村“十星级文明户”群众认星表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乡（镇）         村        小组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年   月   日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6169"/>
        <w:gridCol w:w="1218"/>
        <w:gridCol w:w="582"/>
        <w:gridCol w:w="5760"/>
        <w:gridCol w:w="126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群众自认（以√表示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群众自认（以√表示）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守纪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11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自觉学习法律法规，遵纪守法，依法办事。时刻用《公民道德实施纲要》和村规民约规范自己的行为，举止文明；爱护集体财产和公益设施，不做有悖于法律和道德的事，家庭成员中无刑事治安案件和民事纠纷，无黄、赌、毒现象，无火灾事故发生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诚信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言行跟内心思想一致，不弄虚作假、不欺上瞒下，做老实人、说老实话、办老实事；遵守自己所作出的承诺，讲信用，重信用，信守诺言，保守秘密；不掺杂使假，不坑蒙拐骗，不敲诈勒索；按时偿还银行贷款和他人财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道德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爱祖国，爱人民，爱劳动，爱社会主义；保持良好的社会公德，积极参加社会公益活动，文明礼貌，助人为乐；保持良好的职业道德，处事公道，诚实守信、敬业贡献；保持良好的家庭美德，积极主动赡养老人，关爱子女，邻里团结，和睦相处；保持良好的个人品德，操守为重；尊重民俗习惯，婚丧嫁娶简办新办，倡导文明新风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科教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积极参加各种科技培训班，家庭中要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科技明白人，掌握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门实用科技知识，积极参加劳动技能培训；科学种田，多业并举，做科技致富的带头人；热心帮助周围低收入农户，使其能够增加经济收入；重视对子女道德品质的培养，支持子女参与道德实践活动。注重培养子女讲文明、讲礼貌，不做有悖于社会公德、家庭美德的不良行为；子女全部接受九年义务教育，并积极为子女学习深造创建条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计生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照有关要求做到有计划地优生优育，了解人口与计划生育的基本政策和知识，家庭中无近亲结婚，杜绝痴、呆、傻人结婚、生育；及时参加各种计划生育会议和项活动，做到无政策外生育，无私婚早婚早育，无大月份引产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勤俭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树立敢闯敢干的意识，能正确处理积累和消费的关系，在发展生产、勤劳致富的基础上不断提高生活质量；家庭生活中，不铺张、不浪费，勤俭持家；婚丧嫁娶上，量力适可，不大操大办；与人交往中，不挥土如金，不大手大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致富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积极参与致富增收和全民创业活动，调整产业结构，不断拓宽增收渠道，因地制宜发展一、二、三产业，人均纯收入达到或高于全县农村人均纯收入水平；积极发展无公害农、畜产品生产，自觉杜绝假冒伪劣农、畜产品进入市场流通领域；生活、居住条件不断改善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卫生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维护公共环境的清洁，不在道路上乱建、乱搭、乱堆、乱放和乱倒垃圾，房前屋后整洁畅通；居住环境干净明亮整洁，庭院物品摆放有序，无垃圾死角，厨房整洁干净，厕所达到卫生厕所要求，人畜粪便定期处理；家庭成员讲卫生、爱清洁，穿戴干净，仪表整洁，精神面貌好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孝敬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自觉主动履行赡养义务，关心老人、孝敬老人、解决好老人的生活、治病、娱乐等问题。使老人“老有所养、老有所乐”，安度晚年，积极参加社会养老保险，按时交纳保险金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互助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在公共交往中乐于助人，在他人遇到困难时挺身而出、主动相助，在得到他人帮助时心怀感激、知恩图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4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农村“十星级文明户”评选推荐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2088"/>
        <w:gridCol w:w="29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情况（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村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盖章</w:t>
            </w:r>
          </w:p>
          <w:p>
            <w:pPr>
              <w:pStyle w:val="Style15"/>
              <w:spacing w:lineRule="auto" w:line="432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22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乡镇（城区街道）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农村“十星级文明户”情况汇总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40"/>
        <w:gridCol w:w="1620"/>
        <w:gridCol w:w="1620"/>
        <w:gridCol w:w="397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户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方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基本情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432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25readerwords26">
    <w:name w:val="reader-word-layer reader-word-s2-5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4readerwords36readerwords313">
    <w:name w:val="reader-word-layer reader-word-s3-4 reader-word-s3-6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0readerwords314">
    <w:name w:val="reader-word-layer reader-word-s3-0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0readerwords315">
    <w:name w:val="reader-word-layer reader-word-s3-0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0readerwords316">
    <w:name w:val="reader-word-layer reader-word-s3-0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0readerwords317readerwords318">
    <w:name w:val="reader-word-layer reader-word-s3-10 reader-word-s3-17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3readerwords317readerwords320">
    <w:name w:val="reader-word-layer reader-word-s3-13 reader-word-s3-17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5readerwords318">
    <w:name w:val="reader-word-layer reader-word-s3-15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6readerwords318">
    <w:name w:val="reader-word-layer reader-word-s3-16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14readerwords318">
    <w:name w:val="reader-word-layer reader-word-s3-14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0readerwords53">
    <w:name w:val="reader-word-layer reader-word-s5-0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0readerwords54">
    <w:name w:val="reader-word-layer reader-word-s5-0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readerwords19">
    <w:name w:val="reader-word-layer reader-word-s1-5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6readerwords112">
    <w:name w:val="reader-word-layer reader-word-s1-6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7readerwords119">
    <w:name w:val="reader-word-layer reader-word-s1-17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0readerwords115">
    <w:name w:val="reader-word-layer reader-word-s1-10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微软中国用户</dc:creator>
  <dc:description/>
  <dc:language>en-US</dc:language>
  <cp:lastModifiedBy>my</cp:lastModifiedBy>
  <cp:lastPrinted>2013-06-28T15:26:00Z</cp:lastPrinted>
  <dcterms:modified xsi:type="dcterms:W3CDTF">2013-11-14T01:19:13Z</dcterms:modified>
  <cp:revision>185</cp:revision>
  <dc:subject/>
  <dc:title/>
</cp:coreProperties>
</file>