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"/>
          <w:sz w:val="36"/>
        </w:rPr>
      </w:pPr>
      <w:r>
        <w:rPr>
          <w:rFonts w:cs="宋体;SimSun" w:ascii="宋体;SimSun" w:hAnsi="宋体;SimSun"/>
          <w:b/>
          <w:spacing w:val="7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"/>
          <w:sz w:val="36"/>
        </w:rPr>
      </w:pPr>
      <w:r>
        <w:rPr>
          <w:rFonts w:cs="宋体;SimSun" w:ascii="宋体;SimSun" w:hAnsi="宋体;SimSun"/>
          <w:b/>
          <w:spacing w:val="7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"/>
          <w:sz w:val="36"/>
        </w:rPr>
      </w:pPr>
      <w:r>
        <w:rPr>
          <w:rFonts w:cs="宋体;SimSun" w:ascii="宋体;SimSun" w:hAnsi="宋体;SimSun"/>
          <w:b/>
          <w:spacing w:val="7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7"/>
          <w:sz w:val="32"/>
          <w:szCs w:val="32"/>
        </w:rPr>
        <w:t>宽文明办</w:t>
      </w:r>
      <w:r>
        <w:rPr>
          <w:rFonts w:eastAsia="仿宋_GB2312" w:cs="宋体;SimSun" w:ascii="仿宋_GB2312" w:hAnsi="仿宋_GB2312"/>
          <w:b/>
          <w:spacing w:val="7"/>
          <w:sz w:val="32"/>
          <w:szCs w:val="32"/>
        </w:rPr>
        <w:t>[2013]4</w:t>
      </w:r>
      <w:r>
        <w:rPr>
          <w:rFonts w:ascii="仿宋_GB2312" w:hAnsi="仿宋_GB2312" w:cs="宋体;SimSun" w:eastAsia="仿宋_GB2312"/>
          <w:b/>
          <w:spacing w:val="7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7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7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宽城满族自治县文明办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进一步做好农村环境美化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环境美化工作已经列入县委、县政府农村环境综合整治和农村面貌改造提升工作的重要内容，按照县委工作安排部署，就进一步做好我县农村环境美化工作，现将有关事宜通知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今年全县要完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村庄的美化工作（基层建设年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村和“一事一议”财政重点奖补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），名单附后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农村环境美化工作要以文化墙绘制为突破口，文化墙绘制要结合本地历史文化和农村精神文明建设、“善行宽城”主题道德实践活动，以“大兴互助之风、大兴敬业之风、大兴诚信之风和大兴孝敬之风”为主要内容，可采取墙体喷绘、粘贴墙砖、悬挂展板、手工绘制等方式绘制文化墙，以点带面，示范引导，全面推开。文化墙绘制内容可自行设计或到下面地址下载：</w:t>
      </w:r>
      <w:r>
        <w:rPr>
          <w:rFonts w:eastAsia="仿宋_GB2312" w:ascii="仿宋_GB2312" w:hAnsi="仿宋_GB2312"/>
          <w:sz w:val="32"/>
          <w:szCs w:val="32"/>
          <w:u w:val="single"/>
        </w:rPr>
        <w:t>http://hbcd.wenming.cn/gzts/201306/t20130603_668827.html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是列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公益事业建设“一事一议”财政重点奖补村的村庄，今年的财政奖补资金全部用于农村环境整治、村庄绿化美化、文化墙绘制和文化广场建设，尤其突出文化墙绘制工作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文明办将组织财政等相关部门对“一事一议”村美化工作进行检查，对完不成美化任务的将停止财政奖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化墙绘制工作突出因村制宜，可根据本乡镇财力和村经济实力，选择墙体整齐、人口密集、便于施工的街道一至两条重点打造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：宽城满族自治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农村环境美化工作村庄名单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宽城满族自治县文明办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宽城满族自治县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农村环境美化工作村庄名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层建设年帮扶村名单（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宽城镇蒋杖子村、峪耳崖镇葫芦峪村、龙须门镇柳树底下村、龙须门镇北孤山子村、孛罗台镇白台子村、汤道河镇王杖子村、汤道河镇东汤道河村、汤道河镇黄土坡村、汤道河镇乱泥沟村、苇子沟乡小彭杖子村、孟子岭乡王厂沟村、大石柱子乡西梨园村、孟子岭乡孟子岭村、大石柱子乡东梨园村、独石沟乡贾家安村、宽城镇九虎岭村、龙须门镇东李仗子村、碾子峪镇艾峪口村、东川乡庙岭村、汤道河镇季杖子村、汤道河镇北庄村、汤道河镇李家窝铺村、汤道河镇偏崖子村、大地乡瓦房沟村、大地乡苋草沟村、塌山乡椴树洼村、塌山乡清河塘村、铧尖乡南沟门村、铧尖乡三道岭村、化皮乡马架沟村、苇子沟乡穆杖子村、大字沟乡跳沟村、大字沟乡马厂村、孟子岭乡圪垯地村、大石柱子乡白吉沟村、大石柱子乡小石柱子村、大石柱子乡大石柱子村、大石柱子乡绊马河村、宽城镇罗家沟村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公益事业建设“一事一议”财政重点奖补村名单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汤道河镇黄土坡村、孟子岭乡下孟子岭村、塌山乡塌山村、龙须门镇梁前院村、龙须门镇韩杖子村、大地乡熊虎斗村、孛罗台镇白台子村、孛罗台镇西卜子村、苇子沟乡蔡家沟村、苇子沟乡大彭杖子村、铧尖乡东沟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7:00Z</dcterms:created>
  <dc:creator>User</dc:creator>
  <dc:description/>
  <cp:keywords/>
  <dc:language>en-US</dc:language>
  <cp:lastModifiedBy>微软用户</cp:lastModifiedBy>
  <cp:lastPrinted>2013-06-05T16:36:00Z</cp:lastPrinted>
  <dcterms:modified xsi:type="dcterms:W3CDTF">2013-06-05T08:37:00Z</dcterms:modified>
  <cp:revision>2</cp:revision>
  <dc:subject/>
  <dc:title>关于围场农村环境美化工作的实施方案</dc:title>
</cp:coreProperties>
</file>